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97, de 18-12-14 – DOE 19-12-14</w:t>
      </w:r>
    </w:p>
    <w:p>
      <w:pPr>
        <w:pStyle w:val="Normal"/>
        <w:jc w:val="both"/>
        <w:rPr>
          <w:rFonts w:ascii="Arial" w:hAnsi="Arial" w:cs="Arial"/>
          <w:color w:val="000000"/>
          <w:sz w:val="24"/>
        </w:rPr>
      </w:pPr>
      <w:r>
        <w:rPr>
          <w:rFonts w:cs="Arial" w:ascii="Arial" w:hAnsi="Arial"/>
          <w:color w:val="000000"/>
          <w:sz w:val="24"/>
        </w:rPr>
        <w:t>Dispõe sobre os procedimentos a serem realizados pelo Banco do Brasil S/A, agente centralizador de tributos e demais receitas do Estado de São Paulo, visando operacionalizar o depósito dos valores provenientes da cessão dos direitos creditórios de que trata a lei 13.723/2009, nos termos da competência atribuída pelo Decreto 60.975/20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considerando a necessidade de normatizar os procedimentos operacionais relativos à transferência de valores para a Companhia Paulista de Securitização - CPSEC, oriundos da cessão dos direitos creditórios de que trata a lei 13.723/2009, relativos às parcelas do Programa de Parcelamento Especial - PEP do ICM/ICMS e conforme autorizado pelo Decreto 60.975/2014,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Os recursos financeiros oriundos do pagamento por meio de Guia de Arrecadação Estadual - GARE-ICMS ou por débito automático em conta corrente bancária, das parcelas do Programa de Parcelamento Especial - PEP do ICM/ICMS, cedidos nos termos da lei 13.723/2009, deverão ser depositados pelo Banco do Brasil S/A, na seguinte conformidade: </w:t>
      </w:r>
    </w:p>
    <w:p>
      <w:pPr>
        <w:pStyle w:val="Normal"/>
        <w:jc w:val="both"/>
        <w:rPr>
          <w:rFonts w:ascii="Arial" w:hAnsi="Arial" w:cs="Arial"/>
          <w:color w:val="000000"/>
          <w:sz w:val="24"/>
        </w:rPr>
      </w:pPr>
      <w:r>
        <w:rPr>
          <w:rFonts w:cs="Arial" w:ascii="Arial" w:hAnsi="Arial"/>
          <w:color w:val="000000"/>
          <w:sz w:val="24"/>
        </w:rPr>
        <w:t>I - 71% dos valores de que trata o “caput” deste artigo deverão ser depositados em conta corrente indicada pela Companhia Paulista de Securitização - CPSEC;</w:t>
      </w:r>
    </w:p>
    <w:p>
      <w:pPr>
        <w:pStyle w:val="Normal"/>
        <w:jc w:val="both"/>
        <w:rPr>
          <w:rFonts w:ascii="Arial" w:hAnsi="Arial" w:cs="Arial"/>
          <w:color w:val="000000"/>
          <w:sz w:val="24"/>
        </w:rPr>
      </w:pPr>
      <w:r>
        <w:rPr>
          <w:rFonts w:cs="Arial" w:ascii="Arial" w:hAnsi="Arial"/>
          <w:color w:val="000000"/>
          <w:sz w:val="24"/>
        </w:rPr>
        <w:t>II - 29% dos valores de que trata o “caput” deste artigo deverão ser depositados na Conta Única do Tesouro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Até que o Banco do Brasil adeque seus sistemas de processamento, previsto para ocorrer até 27-02-2015, a transferência dos valores de que trata o “caput” deste artigo ocorrerá na seguinte conformidade:</w:t>
      </w:r>
    </w:p>
    <w:p>
      <w:pPr>
        <w:pStyle w:val="Normal"/>
        <w:jc w:val="both"/>
        <w:rPr>
          <w:rFonts w:ascii="Arial" w:hAnsi="Arial" w:cs="Arial"/>
          <w:color w:val="000000"/>
          <w:sz w:val="24"/>
        </w:rPr>
      </w:pPr>
      <w:r>
        <w:rPr>
          <w:rFonts w:cs="Arial" w:ascii="Arial" w:hAnsi="Arial"/>
          <w:color w:val="000000"/>
          <w:sz w:val="24"/>
        </w:rPr>
        <w:t>I - 70% serão depositados em conta corrente indicada pela Companhia Paulista de Securitização - CPSEC;</w:t>
      </w:r>
    </w:p>
    <w:p>
      <w:pPr>
        <w:pStyle w:val="Normal"/>
        <w:jc w:val="both"/>
        <w:rPr>
          <w:rFonts w:ascii="Arial" w:hAnsi="Arial" w:cs="Arial"/>
          <w:color w:val="000000"/>
          <w:sz w:val="24"/>
        </w:rPr>
      </w:pPr>
      <w:r>
        <w:rPr>
          <w:rFonts w:cs="Arial" w:ascii="Arial" w:hAnsi="Arial"/>
          <w:color w:val="000000"/>
          <w:sz w:val="24"/>
        </w:rPr>
        <w:t>II - 30% serão depositados na Conta Única do Tesouro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 -</w:t>
      </w:r>
      <w:r>
        <w:rPr>
          <w:rFonts w:cs="Arial" w:ascii="Arial" w:hAnsi="Arial"/>
          <w:color w:val="000000"/>
          <w:sz w:val="24"/>
        </w:rPr>
        <w:t xml:space="preserve"> Esta resolução entra em vigor na data de sua publicação, produzindo efeitos a partir 22-12-2014.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Resolução SF 98, de 18-12-14 – DOE 19-12-14</w:t>
      </w:r>
    </w:p>
    <w:p>
      <w:pPr>
        <w:pStyle w:val="Normal"/>
        <w:jc w:val="both"/>
        <w:rPr>
          <w:rFonts w:ascii="Arial" w:hAnsi="Arial" w:cs="Arial"/>
          <w:color w:val="000000"/>
          <w:sz w:val="24"/>
        </w:rPr>
      </w:pPr>
      <w:r>
        <w:rPr>
          <w:rFonts w:cs="Arial" w:ascii="Arial" w:hAnsi="Arial"/>
          <w:color w:val="000000"/>
          <w:sz w:val="24"/>
        </w:rPr>
        <w:t>Divulga o valor da Receita Corrente Líquida de outubro de 20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em cumprimento ao disposto no parágrafo 2º do artigo 1º do Decreto 55.300, de 30-12-2009,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ra efeito da apuração do depósito mensal ao regime especial de pagamento de precatórios, de que trata a Emenda Constitucional 62/2009, o valor da receita corrente líquida de outubro de 2014, apurado pela somatória das receitas arrecadadas no mês em referência e nos onze anteriores, é de R$ 135.686.753.871,8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35, de 18-12-14 – DOE 19-12-14</w:t>
      </w:r>
    </w:p>
    <w:p>
      <w:pPr>
        <w:pStyle w:val="Normal"/>
        <w:jc w:val="both"/>
        <w:rPr>
          <w:rFonts w:ascii="Arial" w:hAnsi="Arial" w:cs="Arial"/>
          <w:color w:val="000000"/>
          <w:sz w:val="24"/>
        </w:rPr>
      </w:pPr>
      <w:r>
        <w:rPr>
          <w:rFonts w:cs="Arial" w:ascii="Arial" w:hAnsi="Arial"/>
          <w:color w:val="000000"/>
          <w:sz w:val="24"/>
        </w:rPr>
        <w:t xml:space="preserve">Estabelece procedimentos para pedido, emissão e obtenção de certidão negativa ou positiva de débitos tributários não inscritos na dívida ativa e fixa prazo de validade para os documentos expedid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considerando o que dispõem os artigos 205 e 206 do Código Tributário Nacional e a Resolução SF 95, de 16-12-2014, e tendo em vista a necessidade de uniformizar os procedimentos a serem observados pelas repartições fiscais e facilitar o atendimento ao público em geral,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A certidão negativa de débitos tributários não inscritos na dívida ativa será emitida através do endereço eletrônico www.pfe.sp.gov.br da Secretaria da Faz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Posto Fiscal de vinculação do interessado, mediante requerimento, emitirá a certidão negativa de débitos tributários não inscritos na dívida ativa somente na impossibilidade de emissão através do endereço eletrônico mencionado no “capu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A certidão de existência de débitos tributários não inscritos na dívida ativa deverá ser requerida junto ao Posto Fiscal de vinculação do interess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Na hipótese referida no “caput”, pretendendo o interessado que se atribua à certidão os efeitos de negativa, consoante o disposto no artigo 206 do Código Tributário Nacional, deverá o requerimento desde logo ser instruído com a prova da existência de causa suspensiva da exigibilidade do crédito tributário prevista no artigo 151 do Código Tributário Nacion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Quando efetuado por pessoa inscrita no Cadastro de Contribuintes do ICMS, o requerimento a que se referem o parágrafo único do artigo 1º e o artigo 2º deverá conter as seguintes informações:</w:t>
      </w:r>
    </w:p>
    <w:p>
      <w:pPr>
        <w:pStyle w:val="Normal"/>
        <w:jc w:val="both"/>
        <w:rPr>
          <w:rFonts w:ascii="Arial" w:hAnsi="Arial" w:cs="Arial"/>
          <w:color w:val="000000"/>
          <w:sz w:val="24"/>
        </w:rPr>
      </w:pPr>
      <w:r>
        <w:rPr>
          <w:rFonts w:cs="Arial" w:ascii="Arial" w:hAnsi="Arial"/>
          <w:color w:val="000000"/>
          <w:sz w:val="24"/>
        </w:rPr>
        <w:t>I - nome do requerente;</w:t>
      </w:r>
    </w:p>
    <w:p>
      <w:pPr>
        <w:pStyle w:val="Normal"/>
        <w:jc w:val="both"/>
        <w:rPr>
          <w:rFonts w:ascii="Arial" w:hAnsi="Arial" w:cs="Arial"/>
          <w:color w:val="000000"/>
          <w:sz w:val="24"/>
        </w:rPr>
      </w:pPr>
      <w:r>
        <w:rPr>
          <w:rFonts w:cs="Arial" w:ascii="Arial" w:hAnsi="Arial"/>
          <w:color w:val="000000"/>
          <w:sz w:val="24"/>
        </w:rPr>
        <w:t>II - endereço completo;</w:t>
      </w:r>
    </w:p>
    <w:p>
      <w:pPr>
        <w:pStyle w:val="Normal"/>
        <w:jc w:val="both"/>
        <w:rPr>
          <w:rFonts w:ascii="Arial" w:hAnsi="Arial" w:cs="Arial"/>
          <w:color w:val="000000"/>
          <w:sz w:val="24"/>
        </w:rPr>
      </w:pPr>
      <w:r>
        <w:rPr>
          <w:rFonts w:cs="Arial" w:ascii="Arial" w:hAnsi="Arial"/>
          <w:color w:val="000000"/>
          <w:sz w:val="24"/>
        </w:rPr>
        <w:t>III - número da inscrição estadual;</w:t>
      </w:r>
    </w:p>
    <w:p>
      <w:pPr>
        <w:pStyle w:val="Normal"/>
        <w:jc w:val="both"/>
        <w:rPr>
          <w:rFonts w:ascii="Arial" w:hAnsi="Arial" w:cs="Arial"/>
          <w:color w:val="000000"/>
          <w:sz w:val="24"/>
        </w:rPr>
      </w:pPr>
      <w:r>
        <w:rPr>
          <w:rFonts w:cs="Arial" w:ascii="Arial" w:hAnsi="Arial"/>
          <w:color w:val="000000"/>
          <w:sz w:val="24"/>
        </w:rPr>
        <w:t>IV - número da inscrição no CNPJ/MF;</w:t>
      </w:r>
    </w:p>
    <w:p>
      <w:pPr>
        <w:pStyle w:val="Normal"/>
        <w:jc w:val="both"/>
        <w:rPr>
          <w:rFonts w:ascii="Arial" w:hAnsi="Arial" w:cs="Arial"/>
          <w:color w:val="000000"/>
          <w:sz w:val="24"/>
        </w:rPr>
      </w:pPr>
      <w:r>
        <w:rPr>
          <w:rFonts w:cs="Arial" w:ascii="Arial" w:hAnsi="Arial"/>
          <w:color w:val="000000"/>
          <w:sz w:val="24"/>
        </w:rPr>
        <w:t>V - finalidade da certidão;</w:t>
      </w:r>
    </w:p>
    <w:p>
      <w:pPr>
        <w:pStyle w:val="Normal"/>
        <w:jc w:val="both"/>
        <w:rPr>
          <w:rFonts w:ascii="Arial" w:hAnsi="Arial" w:cs="Arial"/>
          <w:color w:val="000000"/>
          <w:sz w:val="24"/>
        </w:rPr>
      </w:pPr>
      <w:r>
        <w:rPr>
          <w:rFonts w:cs="Arial" w:ascii="Arial" w:hAnsi="Arial"/>
          <w:color w:val="000000"/>
          <w:sz w:val="24"/>
        </w:rPr>
        <w:t>VI - os tributos a serem pesquisados e certific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requerimento será instruído com os seguintes documentos:</w:t>
      </w:r>
    </w:p>
    <w:p>
      <w:pPr>
        <w:pStyle w:val="Normal"/>
        <w:jc w:val="both"/>
        <w:rPr>
          <w:rFonts w:ascii="Arial" w:hAnsi="Arial" w:cs="Arial"/>
          <w:color w:val="000000"/>
          <w:sz w:val="24"/>
        </w:rPr>
      </w:pPr>
      <w:r>
        <w:rPr>
          <w:rFonts w:cs="Arial" w:ascii="Arial" w:hAnsi="Arial"/>
          <w:color w:val="000000"/>
          <w:sz w:val="24"/>
        </w:rPr>
        <w:t>1 - cópia do documento de identidade do signatário;</w:t>
      </w:r>
    </w:p>
    <w:p>
      <w:pPr>
        <w:pStyle w:val="Normal"/>
        <w:jc w:val="both"/>
        <w:rPr>
          <w:rFonts w:ascii="Arial" w:hAnsi="Arial" w:cs="Arial"/>
          <w:color w:val="000000"/>
          <w:sz w:val="24"/>
        </w:rPr>
      </w:pPr>
      <w:r>
        <w:rPr>
          <w:rFonts w:cs="Arial" w:ascii="Arial" w:hAnsi="Arial"/>
          <w:color w:val="000000"/>
          <w:sz w:val="24"/>
        </w:rPr>
        <w:t>2 - instrumento de procuração, em caso de requerimento firmado por procurador;</w:t>
      </w:r>
    </w:p>
    <w:p>
      <w:pPr>
        <w:pStyle w:val="Normal"/>
        <w:jc w:val="both"/>
        <w:rPr>
          <w:rFonts w:ascii="Arial" w:hAnsi="Arial" w:cs="Arial"/>
          <w:color w:val="000000"/>
          <w:sz w:val="24"/>
        </w:rPr>
      </w:pPr>
      <w:r>
        <w:rPr>
          <w:rFonts w:cs="Arial" w:ascii="Arial" w:hAnsi="Arial"/>
          <w:color w:val="000000"/>
          <w:sz w:val="24"/>
        </w:rPr>
        <w:t>3 - cópia do documento de identidade do procurador, se configurada a hipótese do item 2.</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Quando efetuado por pessoa não inscrita no Cadastro de Contribuintes do ICMS, o requerimento a que se referem o parágrafo único do artigo 1º e o artigo 2º deverá conter as seguintes informações:</w:t>
      </w:r>
    </w:p>
    <w:p>
      <w:pPr>
        <w:pStyle w:val="Normal"/>
        <w:jc w:val="both"/>
        <w:rPr>
          <w:rFonts w:ascii="Arial" w:hAnsi="Arial" w:cs="Arial"/>
          <w:color w:val="000000"/>
          <w:sz w:val="24"/>
        </w:rPr>
      </w:pPr>
      <w:r>
        <w:rPr>
          <w:rFonts w:cs="Arial" w:ascii="Arial" w:hAnsi="Arial"/>
          <w:color w:val="000000"/>
          <w:sz w:val="24"/>
        </w:rPr>
        <w:t>I - em se tratando de pessoa física:</w:t>
      </w:r>
    </w:p>
    <w:p>
      <w:pPr>
        <w:pStyle w:val="Normal"/>
        <w:jc w:val="both"/>
        <w:rPr>
          <w:rFonts w:ascii="Arial" w:hAnsi="Arial" w:cs="Arial"/>
          <w:color w:val="000000"/>
          <w:sz w:val="24"/>
        </w:rPr>
      </w:pPr>
      <w:r>
        <w:rPr>
          <w:rFonts w:cs="Arial" w:ascii="Arial" w:hAnsi="Arial"/>
          <w:color w:val="000000"/>
          <w:sz w:val="24"/>
        </w:rPr>
        <w:t>a) nome do requerente;</w:t>
      </w:r>
    </w:p>
    <w:p>
      <w:pPr>
        <w:pStyle w:val="Normal"/>
        <w:jc w:val="both"/>
        <w:rPr>
          <w:rFonts w:ascii="Arial" w:hAnsi="Arial" w:cs="Arial"/>
          <w:color w:val="000000"/>
          <w:sz w:val="24"/>
        </w:rPr>
      </w:pPr>
      <w:r>
        <w:rPr>
          <w:rFonts w:cs="Arial" w:ascii="Arial" w:hAnsi="Arial"/>
          <w:color w:val="000000"/>
          <w:sz w:val="24"/>
        </w:rPr>
        <w:t>b) endereço completo;</w:t>
      </w:r>
    </w:p>
    <w:p>
      <w:pPr>
        <w:pStyle w:val="Normal"/>
        <w:jc w:val="both"/>
        <w:rPr>
          <w:rFonts w:ascii="Arial" w:hAnsi="Arial" w:cs="Arial"/>
          <w:color w:val="000000"/>
          <w:sz w:val="24"/>
        </w:rPr>
      </w:pPr>
      <w:r>
        <w:rPr>
          <w:rFonts w:cs="Arial" w:ascii="Arial" w:hAnsi="Arial"/>
          <w:color w:val="000000"/>
          <w:sz w:val="24"/>
        </w:rPr>
        <w:t>c) número do documento de identidade;</w:t>
      </w:r>
    </w:p>
    <w:p>
      <w:pPr>
        <w:pStyle w:val="Normal"/>
        <w:jc w:val="both"/>
        <w:rPr>
          <w:rFonts w:ascii="Arial" w:hAnsi="Arial" w:cs="Arial"/>
          <w:color w:val="000000"/>
          <w:sz w:val="24"/>
        </w:rPr>
      </w:pPr>
      <w:r>
        <w:rPr>
          <w:rFonts w:cs="Arial" w:ascii="Arial" w:hAnsi="Arial"/>
          <w:color w:val="000000"/>
          <w:sz w:val="24"/>
        </w:rPr>
        <w:t>d) número do CPF/MF;</w:t>
      </w:r>
    </w:p>
    <w:p>
      <w:pPr>
        <w:pStyle w:val="Normal"/>
        <w:jc w:val="both"/>
        <w:rPr>
          <w:rFonts w:ascii="Arial" w:hAnsi="Arial" w:cs="Arial"/>
          <w:color w:val="000000"/>
          <w:sz w:val="24"/>
        </w:rPr>
      </w:pPr>
      <w:r>
        <w:rPr>
          <w:rFonts w:cs="Arial" w:ascii="Arial" w:hAnsi="Arial"/>
          <w:color w:val="000000"/>
          <w:sz w:val="24"/>
        </w:rPr>
        <w:t>e) finalidade da certidão;</w:t>
      </w:r>
    </w:p>
    <w:p>
      <w:pPr>
        <w:pStyle w:val="Normal"/>
        <w:jc w:val="both"/>
        <w:rPr>
          <w:rFonts w:ascii="Arial" w:hAnsi="Arial" w:cs="Arial"/>
          <w:color w:val="000000"/>
          <w:sz w:val="24"/>
        </w:rPr>
      </w:pPr>
      <w:r>
        <w:rPr>
          <w:rFonts w:cs="Arial" w:ascii="Arial" w:hAnsi="Arial"/>
          <w:color w:val="000000"/>
          <w:sz w:val="24"/>
        </w:rPr>
        <w:t>f) os tributos a serem pesquisados e certificados;</w:t>
      </w:r>
    </w:p>
    <w:p>
      <w:pPr>
        <w:pStyle w:val="Normal"/>
        <w:jc w:val="both"/>
        <w:rPr>
          <w:rFonts w:ascii="Arial" w:hAnsi="Arial" w:cs="Arial"/>
          <w:color w:val="000000"/>
          <w:sz w:val="24"/>
        </w:rPr>
      </w:pPr>
      <w:r>
        <w:rPr>
          <w:rFonts w:cs="Arial" w:ascii="Arial" w:hAnsi="Arial"/>
          <w:color w:val="000000"/>
          <w:sz w:val="24"/>
        </w:rPr>
        <w:t>II - em se tratando de pessoa jurídica:</w:t>
      </w:r>
    </w:p>
    <w:p>
      <w:pPr>
        <w:pStyle w:val="Normal"/>
        <w:jc w:val="both"/>
        <w:rPr>
          <w:rFonts w:ascii="Arial" w:hAnsi="Arial" w:cs="Arial"/>
          <w:color w:val="000000"/>
          <w:sz w:val="24"/>
        </w:rPr>
      </w:pPr>
      <w:r>
        <w:rPr>
          <w:rFonts w:cs="Arial" w:ascii="Arial" w:hAnsi="Arial"/>
          <w:color w:val="000000"/>
          <w:sz w:val="24"/>
        </w:rPr>
        <w:t>a) nome empresarial do requerente;</w:t>
      </w:r>
    </w:p>
    <w:p>
      <w:pPr>
        <w:pStyle w:val="Normal"/>
        <w:jc w:val="both"/>
        <w:rPr>
          <w:rFonts w:ascii="Arial" w:hAnsi="Arial" w:cs="Arial"/>
          <w:color w:val="000000"/>
          <w:sz w:val="24"/>
        </w:rPr>
      </w:pPr>
      <w:r>
        <w:rPr>
          <w:rFonts w:cs="Arial" w:ascii="Arial" w:hAnsi="Arial"/>
          <w:color w:val="000000"/>
          <w:sz w:val="24"/>
        </w:rPr>
        <w:t>b) endereço completo;</w:t>
      </w:r>
    </w:p>
    <w:p>
      <w:pPr>
        <w:pStyle w:val="Normal"/>
        <w:jc w:val="both"/>
        <w:rPr>
          <w:rFonts w:ascii="Arial" w:hAnsi="Arial" w:cs="Arial"/>
          <w:color w:val="000000"/>
          <w:sz w:val="24"/>
        </w:rPr>
      </w:pPr>
      <w:r>
        <w:rPr>
          <w:rFonts w:cs="Arial" w:ascii="Arial" w:hAnsi="Arial"/>
          <w:color w:val="000000"/>
          <w:sz w:val="24"/>
        </w:rPr>
        <w:t>c) número da inscrição no CNPJ/MF;</w:t>
      </w:r>
    </w:p>
    <w:p>
      <w:pPr>
        <w:pStyle w:val="Normal"/>
        <w:jc w:val="both"/>
        <w:rPr>
          <w:rFonts w:ascii="Arial" w:hAnsi="Arial" w:cs="Arial"/>
          <w:color w:val="000000"/>
          <w:sz w:val="24"/>
        </w:rPr>
      </w:pPr>
      <w:r>
        <w:rPr>
          <w:rFonts w:cs="Arial" w:ascii="Arial" w:hAnsi="Arial"/>
          <w:color w:val="000000"/>
          <w:sz w:val="24"/>
        </w:rPr>
        <w:t>d) finalidade da certidão;</w:t>
      </w:r>
    </w:p>
    <w:p>
      <w:pPr>
        <w:pStyle w:val="Normal"/>
        <w:jc w:val="both"/>
        <w:rPr>
          <w:rFonts w:ascii="Arial" w:hAnsi="Arial" w:cs="Arial"/>
          <w:color w:val="000000"/>
          <w:sz w:val="24"/>
        </w:rPr>
      </w:pPr>
      <w:r>
        <w:rPr>
          <w:rFonts w:cs="Arial" w:ascii="Arial" w:hAnsi="Arial"/>
          <w:color w:val="000000"/>
          <w:sz w:val="24"/>
        </w:rPr>
        <w:t>e) os tributos a serem pesquisados e certific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 -</w:t>
      </w:r>
      <w:r>
        <w:rPr>
          <w:rFonts w:cs="Arial" w:ascii="Arial" w:hAnsi="Arial"/>
          <w:color w:val="000000"/>
          <w:sz w:val="24"/>
        </w:rPr>
        <w:t xml:space="preserve"> O requerimento será instruído com os seguintes documentos:</w:t>
      </w:r>
    </w:p>
    <w:p>
      <w:pPr>
        <w:pStyle w:val="Normal"/>
        <w:jc w:val="both"/>
        <w:rPr>
          <w:rFonts w:ascii="Arial" w:hAnsi="Arial" w:cs="Arial"/>
          <w:color w:val="000000"/>
          <w:sz w:val="24"/>
        </w:rPr>
      </w:pPr>
      <w:r>
        <w:rPr>
          <w:rFonts w:cs="Arial" w:ascii="Arial" w:hAnsi="Arial"/>
          <w:color w:val="000000"/>
          <w:sz w:val="24"/>
        </w:rPr>
        <w:t>1 - em se tratando de pessoa física:</w:t>
      </w:r>
    </w:p>
    <w:p>
      <w:pPr>
        <w:pStyle w:val="Normal"/>
        <w:jc w:val="both"/>
        <w:rPr>
          <w:rFonts w:ascii="Arial" w:hAnsi="Arial" w:cs="Arial"/>
          <w:color w:val="000000"/>
          <w:sz w:val="24"/>
        </w:rPr>
      </w:pPr>
      <w:r>
        <w:rPr>
          <w:rFonts w:cs="Arial" w:ascii="Arial" w:hAnsi="Arial"/>
          <w:color w:val="000000"/>
          <w:sz w:val="24"/>
        </w:rPr>
        <w:t>a) cópia do documento de identidade;</w:t>
      </w:r>
    </w:p>
    <w:p>
      <w:pPr>
        <w:pStyle w:val="Normal"/>
        <w:jc w:val="both"/>
        <w:rPr>
          <w:rFonts w:ascii="Arial" w:hAnsi="Arial" w:cs="Arial"/>
          <w:color w:val="000000"/>
          <w:sz w:val="24"/>
        </w:rPr>
      </w:pPr>
      <w:r>
        <w:rPr>
          <w:rFonts w:cs="Arial" w:ascii="Arial" w:hAnsi="Arial"/>
          <w:color w:val="000000"/>
          <w:sz w:val="24"/>
        </w:rPr>
        <w:t>b) cópia do cartão do CPF/MF;</w:t>
      </w:r>
    </w:p>
    <w:p>
      <w:pPr>
        <w:pStyle w:val="Normal"/>
        <w:jc w:val="both"/>
        <w:rPr>
          <w:rFonts w:ascii="Arial" w:hAnsi="Arial" w:cs="Arial"/>
          <w:color w:val="000000"/>
          <w:sz w:val="24"/>
        </w:rPr>
      </w:pPr>
      <w:r>
        <w:rPr>
          <w:rFonts w:cs="Arial" w:ascii="Arial" w:hAnsi="Arial"/>
          <w:color w:val="000000"/>
          <w:sz w:val="24"/>
        </w:rPr>
        <w:t>c) instrumento de procuração, em caso de requerimento firmado por procurador;</w:t>
      </w:r>
    </w:p>
    <w:p>
      <w:pPr>
        <w:pStyle w:val="Normal"/>
        <w:jc w:val="both"/>
        <w:rPr>
          <w:rFonts w:ascii="Arial" w:hAnsi="Arial" w:cs="Arial"/>
          <w:color w:val="000000"/>
          <w:sz w:val="24"/>
        </w:rPr>
      </w:pPr>
      <w:r>
        <w:rPr>
          <w:rFonts w:cs="Arial" w:ascii="Arial" w:hAnsi="Arial"/>
          <w:color w:val="000000"/>
          <w:sz w:val="24"/>
        </w:rPr>
        <w:t>d) cópia de instrumento outro que ateste ser o representante habilitado a requerer em nome do representado (inventariante, por exemplo);</w:t>
      </w:r>
    </w:p>
    <w:p>
      <w:pPr>
        <w:pStyle w:val="Normal"/>
        <w:jc w:val="both"/>
        <w:rPr>
          <w:rFonts w:ascii="Arial" w:hAnsi="Arial" w:cs="Arial"/>
          <w:color w:val="000000"/>
          <w:sz w:val="24"/>
        </w:rPr>
      </w:pPr>
      <w:r>
        <w:rPr>
          <w:rFonts w:cs="Arial" w:ascii="Arial" w:hAnsi="Arial"/>
          <w:color w:val="000000"/>
          <w:sz w:val="24"/>
        </w:rPr>
        <w:t>e) cópia do documento de identidade e do cartão do CPF/MF do procurador ou do representante, se configuradas as hipóteses das alíneas "c" ou "d" deste item;</w:t>
      </w:r>
    </w:p>
    <w:p>
      <w:pPr>
        <w:pStyle w:val="Normal"/>
        <w:jc w:val="both"/>
        <w:rPr>
          <w:rFonts w:ascii="Arial" w:hAnsi="Arial" w:cs="Arial"/>
          <w:color w:val="000000"/>
          <w:sz w:val="24"/>
        </w:rPr>
      </w:pPr>
      <w:r>
        <w:rPr>
          <w:rFonts w:cs="Arial" w:ascii="Arial" w:hAnsi="Arial"/>
          <w:color w:val="000000"/>
          <w:sz w:val="24"/>
        </w:rPr>
        <w:t>2 - em se tratando de pessoa jurídica:</w:t>
      </w:r>
    </w:p>
    <w:p>
      <w:pPr>
        <w:pStyle w:val="Normal"/>
        <w:jc w:val="both"/>
        <w:rPr>
          <w:rFonts w:ascii="Arial" w:hAnsi="Arial" w:cs="Arial"/>
          <w:color w:val="000000"/>
          <w:sz w:val="24"/>
        </w:rPr>
      </w:pPr>
      <w:r>
        <w:rPr>
          <w:rFonts w:cs="Arial" w:ascii="Arial" w:hAnsi="Arial"/>
          <w:color w:val="000000"/>
          <w:sz w:val="24"/>
        </w:rPr>
        <w:t>a) cópia do cartão do CNPJ/MF;</w:t>
      </w:r>
    </w:p>
    <w:p>
      <w:pPr>
        <w:pStyle w:val="Normal"/>
        <w:jc w:val="both"/>
        <w:rPr>
          <w:rFonts w:ascii="Arial" w:hAnsi="Arial" w:cs="Arial"/>
          <w:color w:val="000000"/>
          <w:sz w:val="24"/>
        </w:rPr>
      </w:pPr>
      <w:r>
        <w:rPr>
          <w:rFonts w:cs="Arial" w:ascii="Arial" w:hAnsi="Arial"/>
          <w:color w:val="000000"/>
          <w:sz w:val="24"/>
        </w:rPr>
        <w:t>b) cópia do ato constitutivo e alterações;</w:t>
      </w:r>
    </w:p>
    <w:p>
      <w:pPr>
        <w:pStyle w:val="Normal"/>
        <w:jc w:val="both"/>
        <w:rPr>
          <w:rFonts w:ascii="Arial" w:hAnsi="Arial" w:cs="Arial"/>
          <w:color w:val="000000"/>
          <w:sz w:val="24"/>
        </w:rPr>
      </w:pPr>
      <w:r>
        <w:rPr>
          <w:rFonts w:cs="Arial" w:ascii="Arial" w:hAnsi="Arial"/>
          <w:color w:val="000000"/>
          <w:sz w:val="24"/>
        </w:rPr>
        <w:t>c) ata de eleição da atual diretoria, se for o caso;</w:t>
      </w:r>
    </w:p>
    <w:p>
      <w:pPr>
        <w:pStyle w:val="Normal"/>
        <w:jc w:val="both"/>
        <w:rPr>
          <w:rFonts w:ascii="Arial" w:hAnsi="Arial" w:cs="Arial"/>
          <w:color w:val="000000"/>
          <w:sz w:val="24"/>
        </w:rPr>
      </w:pPr>
      <w:r>
        <w:rPr>
          <w:rFonts w:cs="Arial" w:ascii="Arial" w:hAnsi="Arial"/>
          <w:color w:val="000000"/>
          <w:sz w:val="24"/>
        </w:rPr>
        <w:t>d) instrumento de procuração, em caso de requerimento firmado por procurador;</w:t>
      </w:r>
    </w:p>
    <w:p>
      <w:pPr>
        <w:pStyle w:val="Normal"/>
        <w:jc w:val="both"/>
        <w:rPr>
          <w:rFonts w:ascii="Arial" w:hAnsi="Arial" w:cs="Arial"/>
          <w:color w:val="000000"/>
          <w:sz w:val="24"/>
        </w:rPr>
      </w:pPr>
      <w:r>
        <w:rPr>
          <w:rFonts w:cs="Arial" w:ascii="Arial" w:hAnsi="Arial"/>
          <w:color w:val="000000"/>
          <w:sz w:val="24"/>
        </w:rPr>
        <w:t>e) cópia de instrumento outro que ateste ser o representante habilitado a requerer em nome do representado (liquidante ou síndico, por exemplo);</w:t>
      </w:r>
    </w:p>
    <w:p>
      <w:pPr>
        <w:pStyle w:val="Normal"/>
        <w:jc w:val="both"/>
        <w:rPr>
          <w:rFonts w:ascii="Arial" w:hAnsi="Arial" w:cs="Arial"/>
          <w:color w:val="000000"/>
          <w:sz w:val="24"/>
        </w:rPr>
      </w:pPr>
      <w:r>
        <w:rPr>
          <w:rFonts w:cs="Arial" w:ascii="Arial" w:hAnsi="Arial"/>
          <w:color w:val="000000"/>
          <w:sz w:val="24"/>
        </w:rPr>
        <w:t>f) cópia do documento de identidade e do cartão do CPF/MF do procurador ou do representante, se configuradas as hipóteses das alíneas "d" e "e" deste item.</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Os requerimentos aludidos nos artigos 3º e 4º deverão ser instruídos também com o Documento de Arrecadação de Receitas Estaduais - DARE correspondente ao recolhimento da taxa referente ao serviço solicitado (código de</w:t>
      </w:r>
    </w:p>
    <w:p>
      <w:pPr>
        <w:pStyle w:val="Normal"/>
        <w:jc w:val="both"/>
        <w:rPr>
          <w:rFonts w:ascii="Arial" w:hAnsi="Arial" w:cs="Arial"/>
          <w:color w:val="000000"/>
          <w:sz w:val="24"/>
        </w:rPr>
      </w:pPr>
      <w:r>
        <w:rPr>
          <w:rFonts w:cs="Arial" w:ascii="Arial" w:hAnsi="Arial"/>
          <w:color w:val="000000"/>
          <w:sz w:val="24"/>
        </w:rPr>
        <w:t>receita 164-8).</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Não existindo prazo fixado pelo órgão solicitante, a validade da certidão será de 6 (seis) meses, contados da data de sua expedi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º -</w:t>
      </w:r>
      <w:r>
        <w:rPr>
          <w:rFonts w:cs="Arial" w:ascii="Arial" w:hAnsi="Arial"/>
          <w:color w:val="000000"/>
          <w:sz w:val="24"/>
        </w:rPr>
        <w:t xml:space="preserve"> Esta portaria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136, de 18-12-14 – DOE 19-12-14</w:t>
      </w:r>
    </w:p>
    <w:p>
      <w:pPr>
        <w:pStyle w:val="Normal"/>
        <w:jc w:val="both"/>
        <w:rPr>
          <w:rFonts w:ascii="Arial" w:hAnsi="Arial" w:cs="Arial"/>
          <w:color w:val="000000"/>
          <w:sz w:val="24"/>
        </w:rPr>
      </w:pPr>
      <w:r>
        <w:rPr>
          <w:rFonts w:cs="Arial" w:ascii="Arial" w:hAnsi="Arial"/>
          <w:color w:val="000000"/>
          <w:sz w:val="24"/>
        </w:rPr>
        <w:t>Fixa valor mínimo para o cálculo do ICMS nas operações com revestimento cerâmico classificado como “Extra” ou “Tipo 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artigo 30 da Lei 6.374, de 01-03-1989, e no artigo 46 do Regulamento do 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No período de 01-01-2015 a 30-06-2015, o Imposto sobre Operações Relativas à Circulação de Mercadorias e sobre Prestações de Serviços de Transporte Interestadual e Intermunicipal e de Comunicação - ICMS incidente sobre as operações efetuadas com revestimentos cerâmicos, classificados como “Extra” ou “Tipo A”, na posição 6908 da Nomenclatura Comum do Mercosul - Sistema Harmonizado - NCM/SH, deverá ser calculado sobre o valor mínimo de R$ 5,02/m².</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1º -</w:t>
      </w:r>
      <w:r>
        <w:rPr>
          <w:rFonts w:cs="Arial" w:ascii="Arial" w:hAnsi="Arial"/>
          <w:color w:val="000000"/>
          <w:sz w:val="24"/>
        </w:rPr>
        <w:t xml:space="preserve"> O imposto será calculado sobre o valor da operação quando este for superior ao mínimo fixado no “capu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2º -</w:t>
      </w:r>
      <w:r>
        <w:rPr>
          <w:rFonts w:cs="Arial" w:ascii="Arial" w:hAnsi="Arial"/>
          <w:color w:val="000000"/>
          <w:sz w:val="24"/>
        </w:rPr>
        <w:t xml:space="preserve"> Para fins de cálculo da retenção e pagamento do imposto devido por substituição tributária, relativo às saídas subsequentes da mercadoria, o respectivo Índice de Valor Adicionado Setorial - IVA-ST deverá ser aplicado sobre o valor mínimo a que se refere o “caput” ou sobre o valor da operação, quando este for superior ao mínimo, acrescido dos valores correspondentes a frete, carreto, seguro, impostos e outros encargos transferíveis ao adquir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 revogada, a partir de 01-01-2015, a Portaria CAT 75/14, de 25-06-2014.</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Esta portaria entra em vigor em 01-01-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137, de 18-12-14 – DOE 19-12-14</w:t>
      </w:r>
    </w:p>
    <w:p>
      <w:pPr>
        <w:pStyle w:val="Normal"/>
        <w:jc w:val="both"/>
        <w:rPr>
          <w:rFonts w:ascii="Arial" w:hAnsi="Arial" w:cs="Arial"/>
          <w:color w:val="000000"/>
          <w:sz w:val="24"/>
        </w:rPr>
      </w:pPr>
      <w:r>
        <w:rPr>
          <w:rFonts w:cs="Arial" w:ascii="Arial" w:hAnsi="Arial"/>
          <w:color w:val="000000"/>
          <w:sz w:val="24"/>
        </w:rPr>
        <w:t>Altera a Portaria CAT-147/09, de 27-07-2009, que disciplina os procedimentos a serem adotados para fins da Escrituração Fiscal Digital - EFD pelos contribuintes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Ajuste Sinief 17, de 21-10-2014, e no artigo 250-A do Regulamento do ICMS, aprovado pelo Decreto 45.490, de 30-11-2000, e considerando o Projeto de Eliminação da Guia de Informação e Apuração do ICMS – GIA, cujos dados passarão a ser fornecidos por meio da Escrituração Fiscal Digital – EFD, e, ainda, com o objetivo de permitir aos contribuintes o devido período de adaptação à nova sistemática, bem como possibilitar os eventuais ajustes técnicos que se fizerem necessários,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Passam a vigorar, com a redação que se segue, os seguintes dispositivos da Portaria CAT-147/09, de 27-07-2009:</w:t>
      </w:r>
    </w:p>
    <w:p>
      <w:pPr>
        <w:pStyle w:val="Normal"/>
        <w:jc w:val="both"/>
        <w:rPr>
          <w:rFonts w:ascii="Arial" w:hAnsi="Arial" w:cs="Arial"/>
          <w:b/>
          <w:b/>
          <w:color w:val="000000"/>
          <w:sz w:val="24"/>
        </w:rPr>
      </w:pPr>
      <w:r>
        <w:rPr>
          <w:rFonts w:cs="Arial" w:ascii="Arial" w:hAnsi="Arial"/>
          <w:b/>
          <w:color w:val="000000"/>
          <w:sz w:val="24"/>
        </w:rPr>
        <w:t>I - o inciso V do artigo 8º:</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V - Tabela de Códigos de Ajustes de Lançamentos e de Apuração do Imposto prevista no Anexo III (válida até 31-03-2015).” (NR);</w:t>
      </w:r>
    </w:p>
    <w:p>
      <w:pPr>
        <w:pStyle w:val="Normal"/>
        <w:jc w:val="both"/>
        <w:rPr>
          <w:rFonts w:ascii="Arial" w:hAnsi="Arial" w:cs="Arial"/>
          <w:b/>
          <w:b/>
          <w:color w:val="000000"/>
          <w:sz w:val="24"/>
        </w:rPr>
      </w:pPr>
      <w:r>
        <w:rPr>
          <w:rFonts w:cs="Arial" w:ascii="Arial" w:hAnsi="Arial"/>
          <w:b/>
          <w:color w:val="000000"/>
          <w:sz w:val="24"/>
        </w:rPr>
        <w:t>II – o “caput” do item 2 do § 4º do artigo 15, mantidas as suas alíneas:</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2 - solicitar autorização para retificação da EFD no endereço eletrônico www.fazenda.sp.gov.br/sped, opção “Retificação”, mediante os seguintes procedimentos:” (NR);</w:t>
      </w:r>
    </w:p>
    <w:p>
      <w:pPr>
        <w:pStyle w:val="Normal"/>
        <w:jc w:val="both"/>
        <w:rPr>
          <w:rFonts w:ascii="Arial" w:hAnsi="Arial" w:cs="Arial"/>
          <w:b/>
          <w:b/>
          <w:color w:val="000000"/>
          <w:sz w:val="24"/>
        </w:rPr>
      </w:pPr>
      <w:r>
        <w:rPr>
          <w:rFonts w:cs="Arial" w:ascii="Arial" w:hAnsi="Arial"/>
          <w:b/>
          <w:color w:val="000000"/>
          <w:sz w:val="24"/>
        </w:rPr>
        <w:t>III - o inciso III do artigo 20:</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III - à alínea “f” do inciso I do “caput” do artigo 2º, que produzirá efeitos a partir de 01-01-2016.” (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Ficam acrescentados, com a redação que se segue, os dispositivos adiante indicados à Portaria CAT-147/09, de 27-07-2009:</w:t>
      </w:r>
    </w:p>
    <w:p>
      <w:pPr>
        <w:pStyle w:val="Normal"/>
        <w:jc w:val="both"/>
        <w:rPr>
          <w:rFonts w:ascii="Arial" w:hAnsi="Arial" w:cs="Arial"/>
          <w:b/>
          <w:b/>
          <w:color w:val="000000"/>
          <w:sz w:val="24"/>
        </w:rPr>
      </w:pPr>
      <w:r>
        <w:rPr>
          <w:rFonts w:cs="Arial" w:ascii="Arial" w:hAnsi="Arial"/>
          <w:b/>
          <w:color w:val="000000"/>
          <w:sz w:val="24"/>
        </w:rPr>
        <w:t>I – ao artigo 8º:</w:t>
      </w:r>
    </w:p>
    <w:p>
      <w:pPr>
        <w:pStyle w:val="Normal"/>
        <w:jc w:val="both"/>
        <w:rPr>
          <w:rFonts w:ascii="Arial" w:hAnsi="Arial" w:cs="Arial"/>
          <w:color w:val="000000"/>
          <w:sz w:val="24"/>
        </w:rPr>
      </w:pPr>
      <w:r>
        <w:rPr>
          <w:rFonts w:cs="Arial" w:ascii="Arial" w:hAnsi="Arial"/>
          <w:color w:val="000000"/>
          <w:sz w:val="24"/>
        </w:rPr>
        <w:t>a) o inciso V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VI - Tabela de Códigos de Ajustes de Lançamentos e de Apuração do Imposto prevista no Anexo VI (utilização opcional até 31-03-2015, em substituição à tabela prevista no Anexo III; </w:t>
      </w:r>
    </w:p>
    <w:p>
      <w:pPr>
        <w:pStyle w:val="Normal"/>
        <w:jc w:val="both"/>
        <w:rPr>
          <w:rFonts w:ascii="Arial" w:hAnsi="Arial" w:cs="Arial"/>
          <w:color w:val="000000"/>
          <w:sz w:val="24"/>
        </w:rPr>
      </w:pPr>
      <w:r>
        <w:rPr>
          <w:rFonts w:cs="Arial" w:ascii="Arial" w:hAnsi="Arial"/>
          <w:color w:val="000000"/>
          <w:sz w:val="24"/>
        </w:rPr>
        <w:t>utilização obrigatória a partir de 01-04-2015);” (NR);</w:t>
      </w:r>
    </w:p>
    <w:p>
      <w:pPr>
        <w:pStyle w:val="Normal"/>
        <w:jc w:val="both"/>
        <w:rPr>
          <w:rFonts w:ascii="Arial" w:hAnsi="Arial" w:cs="Arial"/>
          <w:color w:val="000000"/>
          <w:sz w:val="24"/>
        </w:rPr>
      </w:pPr>
      <w:r>
        <w:rPr>
          <w:rFonts w:cs="Arial" w:ascii="Arial" w:hAnsi="Arial"/>
          <w:color w:val="000000"/>
          <w:sz w:val="24"/>
        </w:rPr>
        <w:t>b) o inciso VI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VII - Tabela de Códigos DIPAM prevista no Anexo VII (utilização opcional no período de 01-01-2015 a 31-03-2015; utilização obrigatória a partir de 01-04-2015).” (NR);</w:t>
      </w:r>
    </w:p>
    <w:p>
      <w:pPr>
        <w:pStyle w:val="Normal"/>
        <w:jc w:val="both"/>
        <w:rPr>
          <w:rFonts w:ascii="Arial" w:hAnsi="Arial" w:cs="Arial"/>
          <w:b/>
          <w:b/>
          <w:color w:val="000000"/>
          <w:sz w:val="24"/>
        </w:rPr>
      </w:pPr>
      <w:r>
        <w:rPr>
          <w:rFonts w:cs="Arial" w:ascii="Arial" w:hAnsi="Arial"/>
          <w:b/>
          <w:color w:val="000000"/>
          <w:sz w:val="24"/>
        </w:rPr>
        <w:t>II - ao Anexo I, o item 15:</w:t>
      </w:r>
    </w:p>
    <w:p>
      <w:pPr>
        <w:pStyle w:val="Normal"/>
        <w:jc w:val="both"/>
        <w:rPr/>
      </w:pPr>
      <w:r>
        <w:rPr/>
        <w:t>“</w:t>
      </w:r>
    </w:p>
    <w:tbl>
      <w:tblPr>
        <w:tblW w:w="9001" w:type="dxa"/>
        <w:jc w:val="left"/>
        <w:tblInd w:w="-75" w:type="dxa"/>
        <w:tblLayout w:type="fixed"/>
        <w:tblCellMar>
          <w:top w:w="0" w:type="dxa"/>
          <w:left w:w="70" w:type="dxa"/>
          <w:bottom w:w="0" w:type="dxa"/>
          <w:right w:w="70" w:type="dxa"/>
        </w:tblCellMar>
      </w:tblPr>
      <w:tblGrid>
        <w:gridCol w:w="641"/>
        <w:gridCol w:w="961"/>
        <w:gridCol w:w="739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Item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gistro </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scriçã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15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D197 </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utras Obrigações Tributárias, Ajustes e Informações provenientes de Documento Fiscal</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b/>
          <w:b/>
          <w:color w:val="000000"/>
          <w:sz w:val="24"/>
        </w:rPr>
      </w:pPr>
      <w:r>
        <w:rPr>
          <w:rFonts w:cs="Arial" w:ascii="Arial" w:hAnsi="Arial"/>
          <w:b/>
          <w:color w:val="000000"/>
          <w:sz w:val="24"/>
        </w:rPr>
        <w:t>III – o Anexo V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NEXO VI</w:t>
      </w:r>
    </w:p>
    <w:p>
      <w:pPr>
        <w:pStyle w:val="Normal"/>
        <w:jc w:val="both"/>
        <w:rPr>
          <w:rFonts w:ascii="Arial" w:hAnsi="Arial" w:cs="Arial"/>
          <w:color w:val="000000"/>
          <w:sz w:val="24"/>
        </w:rPr>
      </w:pPr>
      <w:r>
        <w:rPr>
          <w:rFonts w:cs="Arial" w:ascii="Arial" w:hAnsi="Arial"/>
          <w:color w:val="000000"/>
          <w:sz w:val="24"/>
        </w:rPr>
        <w:t>Tabela 5.1.1 - Tabela de Códigos de Ajustes de Lançamentos e de Apuração do Imposto Utilização opcional até 31-03-2015, em substituição à tabela prevista no Anexo III.</w:t>
      </w:r>
    </w:p>
    <w:p>
      <w:pPr>
        <w:pStyle w:val="Normal"/>
        <w:jc w:val="both"/>
        <w:rPr>
          <w:rFonts w:ascii="Arial" w:hAnsi="Arial" w:cs="Arial"/>
          <w:color w:val="000000"/>
          <w:sz w:val="24"/>
        </w:rPr>
      </w:pPr>
      <w:r>
        <w:rPr>
          <w:rFonts w:cs="Arial" w:ascii="Arial" w:hAnsi="Arial"/>
          <w:color w:val="000000"/>
          <w:sz w:val="24"/>
        </w:rPr>
        <w:t>Utilização obrigatória a partir de 01-04-2015.</w:t>
      </w:r>
    </w:p>
    <w:p>
      <w:pPr>
        <w:pStyle w:val="Normal"/>
        <w:jc w:val="both"/>
        <w:rPr>
          <w:rFonts w:ascii="Arial" w:hAnsi="Arial" w:cs="Arial"/>
          <w:color w:val="000000"/>
          <w:sz w:val="24"/>
        </w:rPr>
      </w:pPr>
      <w:r>
        <w:rPr>
          <w:rFonts w:cs="Arial" w:ascii="Arial" w:hAnsi="Arial"/>
          <w:color w:val="000000"/>
          <w:sz w:val="24"/>
        </w:rPr>
        <w:t>Disponível no endereço eletrônico:</w:t>
      </w:r>
    </w:p>
    <w:p>
      <w:pPr>
        <w:pStyle w:val="Normal"/>
        <w:jc w:val="both"/>
        <w:rPr/>
      </w:pPr>
      <w:r>
        <w:rPr/>
        <w:t xml:space="preserve">http://www.sped.fazenda.gov.br/spedtabelas/AppConsulta/publico/aspx/ConsultaTabelasExternas.aspx?CodSistema=SpedFiscal </w:t>
      </w:r>
    </w:p>
    <w:tbl>
      <w:tblPr>
        <w:tblW w:w="9709" w:type="dxa"/>
        <w:jc w:val="left"/>
        <w:tblInd w:w="-75" w:type="dxa"/>
        <w:tblLayout w:type="fixed"/>
        <w:tblCellMar>
          <w:top w:w="0" w:type="dxa"/>
          <w:left w:w="70" w:type="dxa"/>
          <w:bottom w:w="0" w:type="dxa"/>
          <w:right w:w="70" w:type="dxa"/>
        </w:tblCellMar>
      </w:tblPr>
      <w:tblGrid>
        <w:gridCol w:w="1131"/>
        <w:gridCol w:w="857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ódigo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scriçã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02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ferença de imposto apurada por contribuint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06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ntrada de mercadoria com imposto a pagar ou utilização de serviços com imposto a paga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07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ntrada de mercadoria, oriunda de outro Estado, destinada a uso, consumo ou integração no ativo imobilizado ou utilização de serviço iniciado fora do território paulista - Diferencial de alíquot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08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plemento do imposto por contribuinte substituído - Complemento de Substituição Tributári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09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ssarcimento de substituição tributária por Pedido de Liquidação de Débito Fisca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10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ssarcimento de substituição tributária por Nota Fiscal de Ressarciment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11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ssarcimento de substituição tributária por Pedido de Ressarciment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12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stabelecimento que receber de outro Estado, mercadoria abrangida pela substituição tributária, quando a responsabilidade pelo pagamento do imposto seja a ele atribuída - valor do imposto incidente sobre sua própria operaçã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13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ujeito passivo por substituição que realizar operação fora do estabelecimento, sem destinatário certo, com mercadoria abrangida pela substituição tributária - ICMS próprio em remessa para venda fora do estabeleciment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14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ntrada de resíduo de materiais em estabelecimento industria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16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messa para venda fora do estabeleciment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17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iferença paga por empresa seguradora relativamente a peças adquiridas para emprego em conserto de veículo acidentad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18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Transferência de saldo credor para estabelecimento centralizado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19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cebimento de saldo devedor - estabelecimento centralizado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20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volução de crédito acumulado mediante autorização eletrônic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21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propriação de crédito acumulado mediante autorização eletrônic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22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Transferência de crédito acumulado – Protocolo ICM 12/8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23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volução de crédito recebido de Produtor Rural ou Cooperativa de Produtores Rurais mediante autorização eletrônic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24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osto devido na prestação de serviço de comunicação a usuário localizado neste Estado, na hipótese de inexistência de estabelecimento do prestador no território paulist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25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Transferência de Crédito Simples do ICMS, decorrente da entrada de bem destinado ao ativo permanent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26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Transferência de crédito do ICMS para cooperativa centralizadora de venda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00299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UTRAS HIPÓTESES - PREENCHIDA PELO CONTRIBUINT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10301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storno de imposto creditado quando a mercadoria entrada no estabelecimento vier a perecer, deteriorar-se ou for objeto de roubo, furto ou extravi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10302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storno de imposto creditado quando o serviço tomado ou a mercadoria adquirida for objeto de saída ou prestação de serviço não tributad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10303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storno de imposto creditado quando a mercadoria adquirida for integrada ou consumida em processo de industrialização ou produção rural, quando a saída não for tributada ou estiver isenta do impost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10304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storno de imposto creditado quando a mercadoria adquirida for integrada ou consumida em processo de industrialização ou produção rural, quando a saída tiver base de cálculo reduzid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10305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storno do valor do crédito deduzido na guia de recolhimento nas saídas de café cru, em coco ou em grã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10306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storno do valor do crédito deduzido na guia de recolhimento nas saídas de gado em pé bovino e suín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10307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tivo Permanente - transferência de crédito remanescent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10308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aídas de produtos agrícolas - ICMS recolhido pelo armazém geral, por guia de recolhimentos especiai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10309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Uso ou consumo da mercadoria ou serviço destinado à comercialização ou industrializaçã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10310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storno do imposto creditado na ocorrência SP02070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10399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UTRAS HIPÓTESES - PREENCHIDA PELO CONTRIBUINT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08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ortação de bem ou mercadoria com direito a crédito de ICM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09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rédito outorgado sobre o imposto devido na prestação de serviço de transporte, exceto aére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10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osto pago indevidamente, em virtude de erro de fato ocorrido na escrituração dos livros fiscais ou no preparo da guia de recolhiment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11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osto correspondente à diferença verificada entre a importância recolhida e a apurada decorrente do desenquadramento do regime de estimativ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12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osto pago indevidamente, objeto de pedido administrativo de restituição quando a decisão não tiver sido proferida no prazo de 45 dias, contados da data do respectivo pedid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13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osto pago indevidamente em razão de destaque a maior em documento fiscal, até o limite estabelecido pela Secretaria da Fazend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14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alor do imposto destacado na nota fiscal relativa à aquisição de bem, objeto de arrendamento mercantil pela empresa arrendadora, por ocasião da entrada no estabeleciment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16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osto recolhido por guia de recolhimentos especiais nas saídas de álcool carburante e de produtos resultantes da industrialização do petróle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17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osto recolhido pelo destinatário por guia de recolhimentos especiais, relativo a serviço tomado ou mercadoria entrada no estabeleciment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18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ntrada de mercadoria, oriunda de outro Estado, destinada a uso, consumo ou integração no ativo imobilizado, ou utilização de serviço iniciado noutro Estado - Diferencial de alíquot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19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ssarcimento de substituição tributária, por estabelecimento de contribuinte substituíd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20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pensação de imposto pago na operação própria do substituto, por estabelecimento de contribuinte substituído, relativamente a operações com veículo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21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rédito relativo à operação própria do substituto em operação interestadual promovida pelo contribuinte substituíd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22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osto recolhido mediante guia de recolhimentos especiais nas operações com café cr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23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osto recolhido por guia de recolhimentos especiais pelo abate de gad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24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rédito outorgado – abate de bovinos e suíno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25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osto recolhido mediante guia de recolhimentos especiais nas operações com gado em pé.</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26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osto relativo à entrada de gado em pé originário de outro Estad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27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colhimento em outros Estados nas operações de vendas fora do estabeleciment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28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Na desistência de ressarcimento por Nota Fiscal de Ressarcimento, Pedido de Ressarcimento ou Pedido de Liquidação de Débito Fiscal - Reincorporação do impost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29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Transferência de saldo devedor para estabelecimento centralizado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30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cebimento de saldo credor – estabelecimento centralizado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31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rédito outorgado – abate de ave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32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rédito outorgado – outros produtos alimentício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33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rédito outorgado – informática periféri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34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rédito outorgado – telefone celula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35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rédito outorgado – unidade de processament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36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rédito outorgado – informática outro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37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rédito outorgado - leite esterilizado UHT (longa vid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38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rédito outorgado – adesivo hidroxilado - garrafas PE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39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alor destinado ao Programa de Ação Cultural - PA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40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cebimento de crédito acumulado mediante autorização eletrônic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41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incorporação de crédito acumulado mediante autorização eletrônic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42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Valor destinado ao Programa de Incentivo ao Esporte - PI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43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cebimento de Crédito Acumulado – Protocolo ICM 12/8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44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cebimento de crédito de estabelecimento de Produtor Rural ou de estabelecimento de Cooperativas de Produtores Rurais mediante autorização eletrônic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45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ncorporação de Crédito por estabelecimento de Cooperativas de Produtores Rurais mediante autorização eletrônic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46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rédito oriundo de serviço de comunicação utilizado na prestação de serviço de mesma natureza a usuário localizado neste Estado, na hipótese de inexistência de estabelecimento do prestador no território paulist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47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cebimento de Crédito Simples do ICMS, a que se refere o Decreto 56.133/201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48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cebimento de crédito do ICMS de estabelecimento fabricante de açúcar ou etano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20799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UTRAS HIPÓTESES - PREENCHIDA PELO CONTRIBUINT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30801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volução de mercadoria oriunda de outro Estado, destinada a uso, consumo ou integração no ativo imobilizado, ou de utilização de serviço iniciado em outro Estad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30802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gularização de documentos fiscais em virtude de diferença no preço, em operação ou prestação, ou na quantidade de mercadoria, quando a regularização se efetuar após o período de apuraçã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30803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Lançamento do imposto, não efetuado em época própria, em virtude de erro de cálculo ou de classificação fiscal, ou outro, quando a regularização se efetuar após o período de apuraçã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30804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osto relativo à operações realizadas pelo sujeito passivo por substituição fora do estabelecimento com mercadoria abrangida pela substituição tributária – Estorno do ICMS próprio no retorno - venda fora do estabeleciment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30805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perações com café cru: imposto a ser recolhido em período posterior.</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30806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osto destacado em Nota Fiscal de remessa para venda fora do estabelecimento. SP030899 OUTRAS HIPÓTESES - PREENCHIDA PELO CONTRIBUINT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041499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duções – RPA – ST – RE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100201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mposto retido em remessa para venda fora do estabeleciment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100202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CMS retido nas vendas efetuadas a revendedores ambulantes para revenda no sistema porta-a-porta para consumidores finai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100299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UTRAS HIPÓTESES - PREENCHIDA PELO CONTRIBUINT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110399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UTRAS HIPÓTESES - PREENCHIDA PELO CONTRIBUINT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120701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ssarcimento de imposto retido por nota fisca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120702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dução de imposto retido – ressarcimento por depósito bancári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120703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ssarcimento relativo a operações interestaduais com combustívei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120704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epasse a outras unidades federadas relativo a operações interestaduais com combustívei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120799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UTRAS HIPÓTESES - PREENCHIDA PELO CONTRIBUINT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130801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storno de imposto retido no retorno – venda fora do estabeleciment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130899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OUTRAS HIPÓTESES - PREENCHIDA PELO CONTRIBUINT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141499 </w:t>
            </w:r>
          </w:p>
        </w:tc>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duções – RPA – ST – RES</w:t>
            </w:r>
          </w:p>
        </w:tc>
      </w:tr>
    </w:tbl>
    <w:p>
      <w:pPr>
        <w:pStyle w:val="Normal"/>
        <w:jc w:val="both"/>
        <w:rPr>
          <w:rFonts w:ascii="Arial" w:hAnsi="Arial" w:cs="Arial"/>
          <w:color w:val="000000"/>
          <w:sz w:val="24"/>
        </w:rPr>
      </w:pPr>
      <w:r>
        <w:rPr>
          <w:rFonts w:cs="Arial" w:ascii="Arial" w:hAnsi="Arial"/>
          <w:color w:val="000000"/>
          <w:sz w:val="24"/>
        </w:rPr>
        <w:t>Orientações:</w:t>
      </w:r>
    </w:p>
    <w:p>
      <w:pPr>
        <w:pStyle w:val="Normal"/>
        <w:jc w:val="both"/>
        <w:rPr>
          <w:rFonts w:ascii="Arial" w:hAnsi="Arial" w:cs="Arial"/>
          <w:color w:val="000000"/>
          <w:sz w:val="24"/>
        </w:rPr>
      </w:pPr>
      <w:r>
        <w:rPr>
          <w:rFonts w:cs="Arial" w:ascii="Arial" w:hAnsi="Arial"/>
          <w:color w:val="000000"/>
          <w:sz w:val="24"/>
        </w:rPr>
        <w:t>1. O registro E113 da EFD deverá ser obrigatoriamente preenchido para detalhamento dos seguintes códigos de ajustes lançados no registro E111: SP000210; SP000211; SP000218; SP000219; SP000225; SP000226; SP020729; SP020730; SP020747; SP020748.</w:t>
      </w:r>
    </w:p>
    <w:p>
      <w:pPr>
        <w:pStyle w:val="Normal"/>
        <w:jc w:val="both"/>
        <w:rPr>
          <w:rFonts w:ascii="Arial" w:hAnsi="Arial" w:cs="Arial"/>
          <w:color w:val="000000"/>
          <w:sz w:val="24"/>
        </w:rPr>
      </w:pPr>
      <w:r>
        <w:rPr>
          <w:rFonts w:cs="Arial" w:ascii="Arial" w:hAnsi="Arial"/>
          <w:color w:val="000000"/>
          <w:sz w:val="24"/>
        </w:rPr>
        <w:t>2. O registro E240 da EFD deverá ser obrigatoriamente preenchido para detalhamento dos seguintes códigos de ajustes lançados no registro E220: SP120701; SP120702.</w:t>
      </w:r>
    </w:p>
    <w:p>
      <w:pPr>
        <w:pStyle w:val="Normal"/>
        <w:jc w:val="both"/>
        <w:rPr>
          <w:rFonts w:ascii="Arial" w:hAnsi="Arial" w:cs="Arial"/>
          <w:color w:val="000000"/>
          <w:sz w:val="24"/>
        </w:rPr>
      </w:pPr>
      <w:r>
        <w:rPr>
          <w:rFonts w:cs="Arial" w:ascii="Arial" w:hAnsi="Arial"/>
          <w:color w:val="000000"/>
          <w:sz w:val="24"/>
        </w:rPr>
        <w:t>3. Nos casos dos códigos de ajustes SP000210 ou SP000211, utilizar o campo “DESCR_COMPL_AJ” do registro E111 para inserir como texto a data do início e a data final do período de apuração no formato MM/AAAA-MM/AAAA (ex: “07/2014-12/2014”).</w:t>
      </w:r>
    </w:p>
    <w:p>
      <w:pPr>
        <w:pStyle w:val="Normal"/>
        <w:jc w:val="both"/>
        <w:rPr>
          <w:rFonts w:ascii="Arial" w:hAnsi="Arial" w:cs="Arial"/>
          <w:color w:val="000000"/>
          <w:sz w:val="24"/>
        </w:rPr>
      </w:pPr>
      <w:r>
        <w:rPr>
          <w:rFonts w:cs="Arial" w:ascii="Arial" w:hAnsi="Arial"/>
          <w:color w:val="000000"/>
          <w:sz w:val="24"/>
        </w:rPr>
        <w:t>4. No caso dos códigos de ajustes SP000220, SP000221, SP000223, SP020740, SP020741, SP020744, SP020745, lançados no registro E111, preencher obrigatoriamente o registro E112.” (NR);</w:t>
      </w:r>
    </w:p>
    <w:p>
      <w:pPr>
        <w:pStyle w:val="Normal"/>
        <w:jc w:val="both"/>
        <w:rPr>
          <w:rFonts w:ascii="Arial" w:hAnsi="Arial" w:cs="Arial"/>
          <w:b/>
          <w:b/>
          <w:color w:val="000000"/>
          <w:sz w:val="24"/>
        </w:rPr>
      </w:pPr>
      <w:r>
        <w:rPr>
          <w:rFonts w:cs="Arial" w:ascii="Arial" w:hAnsi="Arial"/>
          <w:b/>
          <w:color w:val="000000"/>
          <w:sz w:val="24"/>
        </w:rPr>
        <w:t>IV – o Anexo VII:</w:t>
      </w:r>
    </w:p>
    <w:p>
      <w:pPr>
        <w:pStyle w:val="Normal"/>
        <w:jc w:val="both"/>
        <w:rPr>
          <w:rFonts w:ascii="Arial" w:hAnsi="Arial" w:cs="Arial"/>
          <w:color w:val="000000"/>
          <w:sz w:val="24"/>
        </w:rPr>
      </w:pPr>
      <w:r>
        <w:rPr>
          <w:rFonts w:cs="Arial" w:ascii="Arial" w:hAnsi="Arial"/>
          <w:color w:val="000000"/>
          <w:sz w:val="24"/>
        </w:rPr>
        <w:t>“</w:t>
      </w:r>
      <w:r>
        <w:rPr>
          <w:rFonts w:cs="Arial" w:ascii="Arial" w:hAnsi="Arial"/>
          <w:color w:val="000000"/>
          <w:sz w:val="24"/>
        </w:rPr>
        <w:t>Anexo VII</w:t>
      </w:r>
    </w:p>
    <w:p>
      <w:pPr>
        <w:pStyle w:val="Normal"/>
        <w:jc w:val="both"/>
        <w:rPr>
          <w:rFonts w:ascii="Arial" w:hAnsi="Arial" w:cs="Arial"/>
          <w:color w:val="000000"/>
          <w:sz w:val="24"/>
        </w:rPr>
      </w:pPr>
      <w:r>
        <w:rPr>
          <w:rFonts w:cs="Arial" w:ascii="Arial" w:hAnsi="Arial"/>
          <w:color w:val="000000"/>
          <w:sz w:val="24"/>
        </w:rPr>
        <w:t xml:space="preserve">Tabela de Códigos DIPAM </w:t>
      </w:r>
    </w:p>
    <w:p>
      <w:pPr>
        <w:pStyle w:val="Normal"/>
        <w:jc w:val="both"/>
        <w:rPr>
          <w:rFonts w:ascii="Arial" w:hAnsi="Arial" w:cs="Arial"/>
          <w:color w:val="000000"/>
          <w:sz w:val="24"/>
        </w:rPr>
      </w:pPr>
      <w:r>
        <w:rPr>
          <w:rFonts w:cs="Arial" w:ascii="Arial" w:hAnsi="Arial"/>
          <w:color w:val="000000"/>
          <w:sz w:val="24"/>
        </w:rPr>
        <w:t>Utilização opcional no período de 01-01-2015 a 31-03-2015.</w:t>
      </w:r>
    </w:p>
    <w:p>
      <w:pPr>
        <w:pStyle w:val="Normal"/>
        <w:jc w:val="both"/>
        <w:rPr>
          <w:rFonts w:ascii="Arial" w:hAnsi="Arial" w:cs="Arial"/>
          <w:color w:val="000000"/>
          <w:sz w:val="24"/>
        </w:rPr>
      </w:pPr>
      <w:r>
        <w:rPr>
          <w:rFonts w:cs="Arial" w:ascii="Arial" w:hAnsi="Arial"/>
          <w:color w:val="000000"/>
          <w:sz w:val="24"/>
        </w:rPr>
        <w:t>Utilização obrigatória a partir de 01-04-2015.</w:t>
      </w:r>
    </w:p>
    <w:p>
      <w:pPr>
        <w:pStyle w:val="Normal"/>
        <w:jc w:val="both"/>
        <w:rPr>
          <w:rFonts w:ascii="Arial" w:hAnsi="Arial" w:cs="Arial"/>
          <w:color w:val="000000"/>
          <w:sz w:val="24"/>
        </w:rPr>
      </w:pPr>
      <w:r>
        <w:rPr>
          <w:rFonts w:cs="Arial" w:ascii="Arial" w:hAnsi="Arial"/>
          <w:color w:val="000000"/>
          <w:sz w:val="24"/>
        </w:rPr>
        <w:t>Disponível no endereço eletrônico:</w:t>
      </w:r>
    </w:p>
    <w:p>
      <w:pPr>
        <w:pStyle w:val="Normal"/>
        <w:jc w:val="both"/>
        <w:rPr/>
      </w:pPr>
      <w:r>
        <w:rPr/>
        <w:t>http://www.sped.fazenda.gov.br/spedtabelas/AppConsulta/publico/aspx/ConsultaTabelasExternas.aspx?CodSistema=SpedFiscal</w:t>
      </w:r>
    </w:p>
    <w:tbl>
      <w:tblPr>
        <w:tblW w:w="9851" w:type="dxa"/>
        <w:jc w:val="left"/>
        <w:tblInd w:w="-75" w:type="dxa"/>
        <w:tblLayout w:type="fixed"/>
        <w:tblCellMar>
          <w:top w:w="0" w:type="dxa"/>
          <w:left w:w="70" w:type="dxa"/>
          <w:bottom w:w="0" w:type="dxa"/>
          <w:right w:w="70" w:type="dxa"/>
        </w:tblCellMar>
      </w:tblPr>
      <w:tblGrid>
        <w:gridCol w:w="1301"/>
        <w:gridCol w:w="855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ódigo </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scriçã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DIPAM11 </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pras escrituradas de mercadorias de produtores agropecuários paulistas por município de orige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DIPAM12 </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pras não escrituradas de mercadorias de agropecuários paulistas por município de origem e outros ajustes determinados pela SEFAZ- SP.</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DIPAM13 </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Recebimentos, por cooperativas, de mercadorias remetidas por produtores rurais deste Estado, desde que ocorra a efetiva transmissão da propriedade para a cooperativa. </w:t>
            </w:r>
          </w:p>
          <w:p>
            <w:pPr>
              <w:pStyle w:val="Normal"/>
              <w:jc w:val="both"/>
              <w:rPr>
                <w:rFonts w:ascii="Arial" w:hAnsi="Arial" w:cs="Arial"/>
                <w:color w:val="000000"/>
                <w:sz w:val="18"/>
              </w:rPr>
            </w:pPr>
            <w:r>
              <w:rPr>
                <w:rFonts w:cs="Arial" w:ascii="Arial" w:hAnsi="Arial"/>
                <w:color w:val="000000"/>
                <w:sz w:val="18"/>
              </w:rPr>
              <w:t>Excluem-se as situações em que haja previsão de retorno da mercadoria ao cooperado, como quando a cooperativa é simples depositári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DIPAM22 </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Vendas efetuadas por revendedores ambulantes autônomos em outros municípios paulistas; Refeições preparadas fora do município do declarante, em operações autorizadas por Regime Especial; </w:t>
            </w:r>
          </w:p>
          <w:p>
            <w:pPr>
              <w:pStyle w:val="Normal"/>
              <w:jc w:val="both"/>
              <w:rPr>
                <w:rFonts w:ascii="Arial" w:hAnsi="Arial" w:cs="Arial"/>
                <w:color w:val="000000"/>
                <w:sz w:val="18"/>
              </w:rPr>
            </w:pPr>
            <w:r>
              <w:rPr>
                <w:rFonts w:cs="Arial" w:ascii="Arial" w:hAnsi="Arial"/>
                <w:color w:val="000000"/>
                <w:sz w:val="18"/>
              </w:rPr>
              <w:t xml:space="preserve">Operações realizadas por empresas devidamente autorizadas a declarar por meio de uma única Inscrição Estadual; </w:t>
            </w:r>
          </w:p>
          <w:p>
            <w:pPr>
              <w:pStyle w:val="Normal"/>
              <w:jc w:val="both"/>
              <w:rPr>
                <w:rFonts w:ascii="Arial" w:hAnsi="Arial" w:cs="Arial"/>
                <w:color w:val="000000"/>
                <w:sz w:val="18"/>
              </w:rPr>
            </w:pPr>
            <w:r>
              <w:rPr>
                <w:rFonts w:cs="Arial" w:ascii="Arial" w:hAnsi="Arial"/>
                <w:color w:val="000000"/>
                <w:sz w:val="18"/>
              </w:rPr>
              <w:t>Outros ajustes determinados pela Secretaria da Fazenda mediante instrução expressa e específic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DIPAM23 </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ateio dos serviços de transporte intermunicipal e interestadual iniciados em municípios paulista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DIPAM24 </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ateio dos serviços de comunicação aos municípios paulistas onde tenham sido prestado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DIPAM25 </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Rateio de energia elétrica – Estabelecimento Distribuidor de Energi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DIPAM26 </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nformar o Valor Adicionado (deduzidos os custos de insumos) referente à produção própria ou arrendada nos estabelecimentos nos quais o contribuinte não possua Inscrição Estadual inscrit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DIPAM31 </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aídas não escrituradas e outros ajustes determinados pela SEFAZ- SP.</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DIPAM35 </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ntradas não escrituradas e outros ajustes determinados pela SEFAZ- SP.</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SPDIPAM36 </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ntradas não escrituradas de produtores não equiparados.</w:t>
            </w:r>
          </w:p>
        </w:tc>
      </w:tr>
    </w:tbl>
    <w:p>
      <w:pPr>
        <w:pStyle w:val="Normal"/>
        <w:jc w:val="both"/>
        <w:rPr>
          <w:rFonts w:ascii="Arial" w:hAnsi="Arial" w:cs="Arial"/>
          <w:color w:val="000000"/>
          <w:sz w:val="24"/>
        </w:rPr>
      </w:pPr>
      <w:r>
        <w:rPr>
          <w:rFonts w:cs="Arial" w:ascii="Arial" w:hAnsi="Arial"/>
          <w:color w:val="000000"/>
          <w:sz w:val="24"/>
        </w:rPr>
        <w:t>Orientações:</w:t>
      </w:r>
    </w:p>
    <w:p>
      <w:pPr>
        <w:pStyle w:val="Normal"/>
        <w:jc w:val="both"/>
        <w:rPr>
          <w:rFonts w:ascii="Arial" w:hAnsi="Arial" w:cs="Arial"/>
          <w:color w:val="000000"/>
          <w:sz w:val="24"/>
        </w:rPr>
      </w:pPr>
      <w:r>
        <w:rPr>
          <w:rFonts w:cs="Arial" w:ascii="Arial" w:hAnsi="Arial"/>
          <w:color w:val="000000"/>
          <w:sz w:val="24"/>
        </w:rPr>
        <w:t>Estará disponível para consulta no site da Secretaria da Fazenda do Estado de São Paulo em “Download” - DIPAM, o “Manual da DIPAM”, contendo as instruções necessárias ao cumprimento das obrigações relativas a este Anexo.” (NR).</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3º -</w:t>
      </w:r>
      <w:r>
        <w:rPr>
          <w:rFonts w:cs="Arial" w:ascii="Arial" w:hAnsi="Arial"/>
          <w:color w:val="000000"/>
          <w:sz w:val="24"/>
        </w:rPr>
        <w:t xml:space="preserve"> Relativamente aos Códigos de Ajustes de Lançamentos e de Apuração do Imposto, de que tratam as tabelas previstas nos Anexos III e VI da Portaria CAT-147/09, de 27-07-2009, o contribuinte:</w:t>
      </w:r>
    </w:p>
    <w:p>
      <w:pPr>
        <w:pStyle w:val="Normal"/>
        <w:jc w:val="both"/>
        <w:rPr>
          <w:rFonts w:ascii="Arial" w:hAnsi="Arial" w:cs="Arial"/>
          <w:color w:val="000000"/>
          <w:sz w:val="24"/>
        </w:rPr>
      </w:pPr>
      <w:r>
        <w:rPr>
          <w:rFonts w:cs="Arial" w:ascii="Arial" w:hAnsi="Arial"/>
          <w:color w:val="000000"/>
          <w:sz w:val="24"/>
        </w:rPr>
        <w:t>I – poderá, no período entre a data da publicação desta portaria e 31-03-2015, optar por continuar a utilizar a tabela indicada no Anexo III ou passar a utilizar a prevista no Anexo VI;</w:t>
      </w:r>
    </w:p>
    <w:p>
      <w:pPr>
        <w:pStyle w:val="Normal"/>
        <w:jc w:val="both"/>
        <w:rPr>
          <w:rFonts w:ascii="Arial" w:hAnsi="Arial" w:cs="Arial"/>
          <w:color w:val="000000"/>
          <w:sz w:val="24"/>
        </w:rPr>
      </w:pPr>
      <w:r>
        <w:rPr>
          <w:rFonts w:cs="Arial" w:ascii="Arial" w:hAnsi="Arial"/>
          <w:color w:val="000000"/>
          <w:sz w:val="24"/>
        </w:rPr>
        <w:t>II – deverá, a partir de 01-04-2015, utilizar obrigatoriamente a tabela prevista no Anexo V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4º -</w:t>
      </w:r>
      <w:r>
        <w:rPr>
          <w:rFonts w:cs="Arial" w:ascii="Arial" w:hAnsi="Arial"/>
          <w:color w:val="000000"/>
          <w:sz w:val="24"/>
        </w:rPr>
        <w:t xml:space="preserve"> Relativamente aos Códigos DIPAM, o contribuinte utilizará a tabela prevista no Anexo VII da Portaria CAT-147/09, de 27-07-2009:</w:t>
      </w:r>
    </w:p>
    <w:p>
      <w:pPr>
        <w:pStyle w:val="Normal"/>
        <w:jc w:val="both"/>
        <w:rPr>
          <w:rFonts w:ascii="Arial" w:hAnsi="Arial" w:cs="Arial"/>
          <w:color w:val="000000"/>
          <w:sz w:val="24"/>
        </w:rPr>
      </w:pPr>
      <w:r>
        <w:rPr>
          <w:rFonts w:cs="Arial" w:ascii="Arial" w:hAnsi="Arial"/>
          <w:color w:val="000000"/>
          <w:sz w:val="24"/>
        </w:rPr>
        <w:t>I – opcionalmente, no período de 01-01-2015 a 31-03-2015;</w:t>
      </w:r>
    </w:p>
    <w:p>
      <w:pPr>
        <w:pStyle w:val="Normal"/>
        <w:jc w:val="both"/>
        <w:rPr>
          <w:rFonts w:ascii="Arial" w:hAnsi="Arial" w:cs="Arial"/>
          <w:color w:val="000000"/>
          <w:sz w:val="24"/>
        </w:rPr>
      </w:pPr>
      <w:r>
        <w:rPr>
          <w:rFonts w:cs="Arial" w:ascii="Arial" w:hAnsi="Arial"/>
          <w:color w:val="000000"/>
          <w:sz w:val="24"/>
        </w:rPr>
        <w:t>II – obrigatoriamente, a partir de 01-04-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5º -</w:t>
      </w:r>
      <w:r>
        <w:rPr>
          <w:rFonts w:cs="Arial" w:ascii="Arial" w:hAnsi="Arial"/>
          <w:color w:val="000000"/>
          <w:sz w:val="24"/>
        </w:rPr>
        <w:t xml:space="preserve"> A adoção dos procedimentos previstos na Portaria CAT-147/09, de 27-07-2009, não desobriga o contribuinte de continuar cumprindo as obrigações estabelecidas na legislação relativas à apresentação da Guia de Informação e Apuração do ICMS – GIA, até que seja concluído o Projeto de Eliminação do referido docu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6º -</w:t>
      </w:r>
      <w:r>
        <w:rPr>
          <w:rFonts w:cs="Arial" w:ascii="Arial" w:hAnsi="Arial"/>
          <w:color w:val="000000"/>
          <w:sz w:val="24"/>
        </w:rPr>
        <w:t xml:space="preserve"> Ficam revogados, a partir de 01-04-2015, os itens 7, 9 e 12 do Anexo I da Portaria CAT-147/09, de 27-07-200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7º -</w:t>
      </w:r>
      <w:r>
        <w:rPr>
          <w:rFonts w:cs="Arial" w:ascii="Arial" w:hAnsi="Arial"/>
          <w:color w:val="000000"/>
          <w:sz w:val="24"/>
        </w:rPr>
        <w:t xml:space="preserve"> Esta portaria entra em vigor na data de sua publicação, exceto quanto aos dispositivos adiante indicados:</w:t>
      </w:r>
    </w:p>
    <w:p>
      <w:pPr>
        <w:pStyle w:val="Normal"/>
        <w:jc w:val="both"/>
        <w:rPr>
          <w:rFonts w:ascii="Arial" w:hAnsi="Arial" w:cs="Arial"/>
          <w:color w:val="000000"/>
          <w:sz w:val="24"/>
        </w:rPr>
      </w:pPr>
      <w:r>
        <w:rPr>
          <w:rFonts w:cs="Arial" w:ascii="Arial" w:hAnsi="Arial"/>
          <w:color w:val="000000"/>
          <w:sz w:val="24"/>
        </w:rPr>
        <w:t>I – alínea “b” do inciso I e inciso IV do artigo 2º, que produzirão efeitos a partir de 01-01-2015;</w:t>
      </w:r>
    </w:p>
    <w:p>
      <w:pPr>
        <w:pStyle w:val="Normal"/>
        <w:jc w:val="both"/>
        <w:rPr>
          <w:rFonts w:ascii="Arial" w:hAnsi="Arial" w:cs="Arial"/>
          <w:color w:val="000000"/>
          <w:sz w:val="24"/>
        </w:rPr>
      </w:pPr>
      <w:r>
        <w:rPr>
          <w:rFonts w:cs="Arial" w:ascii="Arial" w:hAnsi="Arial"/>
          <w:color w:val="000000"/>
          <w:sz w:val="24"/>
        </w:rPr>
        <w:t>II – artigo 6º, que produzirá efeitos a partir de 01-04-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T 22, de 17-12-14 – DOE 19-12-14</w:t>
      </w:r>
    </w:p>
    <w:p>
      <w:pPr>
        <w:pStyle w:val="Normal"/>
        <w:jc w:val="both"/>
        <w:rPr>
          <w:rFonts w:ascii="Arial" w:hAnsi="Arial" w:cs="Arial"/>
          <w:color w:val="000000"/>
          <w:sz w:val="24"/>
        </w:rPr>
      </w:pPr>
      <w:r>
        <w:rPr>
          <w:rFonts w:cs="Arial" w:ascii="Arial" w:hAnsi="Arial"/>
          <w:color w:val="000000"/>
          <w:sz w:val="24"/>
        </w:rPr>
        <w:t>Comunica a edição de nova tabela de CNAE-fiscal e esclarece sobre suas consequênci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as Resoluções da Comissão Nacional de Classificação do Ministério do Planejamento, Orçamento e Gestão - CONCLA nºs. 1/2013, de 24-09-2013, que divulga as inclusões, exclusões e alterações de denominação de códigos de subclasses da Classificação Nacional de Atividades Econômicas - CNAE, e 1/2014, de 17-07-2014, que aprova e divulga a estrutura da CNAE Subclasses versão 2.2, esclarece que:</w:t>
      </w:r>
    </w:p>
    <w:p>
      <w:pPr>
        <w:pStyle w:val="Normal"/>
        <w:jc w:val="both"/>
        <w:rPr/>
      </w:pPr>
      <w:r>
        <w:rPr>
          <w:rFonts w:cs="Arial" w:ascii="Arial" w:hAnsi="Arial"/>
          <w:b/>
          <w:color w:val="000000"/>
          <w:sz w:val="24"/>
        </w:rPr>
        <w:t>1 -</w:t>
      </w:r>
      <w:r>
        <w:rPr>
          <w:rFonts w:cs="Arial" w:ascii="Arial" w:hAnsi="Arial"/>
          <w:color w:val="000000"/>
          <w:sz w:val="24"/>
        </w:rPr>
        <w:t xml:space="preserve"> a partir de 01-01-2015:</w:t>
      </w:r>
    </w:p>
    <w:p>
      <w:pPr>
        <w:pStyle w:val="Normal"/>
        <w:jc w:val="both"/>
        <w:rPr>
          <w:rFonts w:ascii="Arial" w:hAnsi="Arial" w:cs="Arial"/>
          <w:color w:val="000000"/>
          <w:sz w:val="24"/>
        </w:rPr>
      </w:pPr>
      <w:r>
        <w:rPr>
          <w:rFonts w:cs="Arial" w:ascii="Arial" w:hAnsi="Arial"/>
          <w:color w:val="000000"/>
          <w:sz w:val="24"/>
        </w:rPr>
        <w:t>a) as mudanças introduzidas pela Resolução CONCLA 1/2013 serão incorporadas ao Cadastro de Contribuintes do ICMS;</w:t>
      </w:r>
    </w:p>
    <w:p>
      <w:pPr>
        <w:pStyle w:val="Normal"/>
        <w:jc w:val="both"/>
        <w:rPr>
          <w:rFonts w:ascii="Arial" w:hAnsi="Arial" w:cs="Arial"/>
          <w:color w:val="000000"/>
          <w:sz w:val="24"/>
        </w:rPr>
      </w:pPr>
      <w:r>
        <w:rPr>
          <w:rFonts w:cs="Arial" w:ascii="Arial" w:hAnsi="Arial"/>
          <w:color w:val="000000"/>
          <w:sz w:val="24"/>
        </w:rPr>
        <w:t>b) os contribuintes que exercem as atividades que sofreram alterações em decorrência da nova tabela denominada CNAE - Subclasses versão 2.2 serão reclassificados automaticamente de acordo com a tabela “DE-PARA” contida no Anexo 1 deste Comunicado;</w:t>
      </w:r>
    </w:p>
    <w:p>
      <w:pPr>
        <w:pStyle w:val="Normal"/>
        <w:jc w:val="both"/>
        <w:rPr>
          <w:rFonts w:ascii="Arial" w:hAnsi="Arial" w:cs="Arial"/>
          <w:color w:val="000000"/>
          <w:sz w:val="24"/>
        </w:rPr>
      </w:pPr>
      <w:r>
        <w:rPr>
          <w:rFonts w:cs="Arial" w:ascii="Arial" w:hAnsi="Arial"/>
          <w:color w:val="000000"/>
          <w:sz w:val="24"/>
        </w:rPr>
        <w:t>c) nos processos de inscrição cadastral e de alteração de atividade realizados por meio do aplicativo Coleta Online (WEB), disponível no site da Receita Federal do Brasil, serão observados os códigos constantes da versão 2.2 da CNAE, disponível no site da Secretaria da Fazenda de São Paulo, no endereço eletrônico www.fazenda.sp.gov.br, na área “Download”, item “CNAE”;</w:t>
      </w:r>
    </w:p>
    <w:p>
      <w:pPr>
        <w:pStyle w:val="Normal"/>
        <w:jc w:val="both"/>
        <w:rPr/>
      </w:pPr>
      <w:r>
        <w:rPr>
          <w:rFonts w:cs="Arial" w:ascii="Arial" w:hAnsi="Arial"/>
          <w:b/>
          <w:color w:val="000000"/>
          <w:sz w:val="24"/>
        </w:rPr>
        <w:t>2 -</w:t>
      </w:r>
      <w:r>
        <w:rPr>
          <w:rFonts w:cs="Arial" w:ascii="Arial" w:hAnsi="Arial"/>
          <w:color w:val="000000"/>
          <w:sz w:val="24"/>
        </w:rPr>
        <w:t xml:space="preserve"> as alterações nas subclasses da CNAE não acarretarão alterações no Código do Prazo de Recolhimento - CPR, não causando impacto no prazo de recolhimento do ICMS;</w:t>
      </w:r>
    </w:p>
    <w:p>
      <w:pPr>
        <w:pStyle w:val="Normal"/>
        <w:jc w:val="both"/>
        <w:rPr/>
      </w:pPr>
      <w:r>
        <w:rPr>
          <w:rFonts w:cs="Arial" w:ascii="Arial" w:hAnsi="Arial"/>
          <w:b/>
          <w:color w:val="000000"/>
          <w:sz w:val="24"/>
        </w:rPr>
        <w:t>3 -</w:t>
      </w:r>
      <w:r>
        <w:rPr>
          <w:rFonts w:cs="Arial" w:ascii="Arial" w:hAnsi="Arial"/>
          <w:color w:val="000000"/>
          <w:sz w:val="24"/>
        </w:rPr>
        <w:t xml:space="preserve"> o contribuinte que apresentar divergências entre a atividade que exerce e a atividade preferencial automaticamente reclassificada pela Secretaria da Fazenda, de acordo com o</w:t>
      </w:r>
    </w:p>
    <w:p>
      <w:pPr>
        <w:pStyle w:val="Normal"/>
        <w:jc w:val="both"/>
        <w:rPr>
          <w:rFonts w:ascii="Arial" w:hAnsi="Arial" w:cs="Arial"/>
          <w:color w:val="000000"/>
          <w:sz w:val="24"/>
        </w:rPr>
      </w:pPr>
      <w:r>
        <w:rPr>
          <w:rFonts w:cs="Arial" w:ascii="Arial" w:hAnsi="Arial"/>
          <w:color w:val="000000"/>
          <w:sz w:val="24"/>
        </w:rPr>
        <w:t>Anexo 1, deverá promover a devida correção por meio da internet, utilizando o aplicativo Coleta Online (WEB).</w:t>
      </w:r>
    </w:p>
    <w:p>
      <w:pPr>
        <w:pStyle w:val="Normal"/>
        <w:jc w:val="both"/>
        <w:rPr/>
      </w:pPr>
      <w:r>
        <w:rPr/>
        <w:t>ANEXO 1</w:t>
      </w:r>
    </w:p>
    <w:tbl>
      <w:tblPr>
        <w:tblW w:w="12544" w:type="dxa"/>
        <w:jc w:val="left"/>
        <w:tblInd w:w="-75" w:type="dxa"/>
        <w:tblLayout w:type="fixed"/>
        <w:tblCellMar>
          <w:top w:w="0" w:type="dxa"/>
          <w:left w:w="70" w:type="dxa"/>
          <w:bottom w:w="0" w:type="dxa"/>
          <w:right w:w="70" w:type="dxa"/>
        </w:tblCellMar>
      </w:tblPr>
      <w:tblGrid>
        <w:gridCol w:w="5315"/>
        <w:gridCol w:w="425"/>
        <w:gridCol w:w="6804"/>
      </w:tblGrid>
      <w:tr>
        <w:trPr/>
        <w:tc>
          <w:tcPr>
            <w:tcW w:w="1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E/PARA completo de todas as alterações (P – código preferenci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NAE 2.1/2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NAE 2.2/2014</w:t>
            </w:r>
          </w:p>
        </w:tc>
      </w:tr>
      <w:tr>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2013-4/00 - Fabricação de adubos e fertilizan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2013-4/01 - Fabricação de adubos e fertilizantes organo-minerais</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2013-4/02 - Fabricação de adubos e fertilizantes, exceto organo-minerai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2449-1/03 - Fabricação de soldas e ânodos para galvanoplasti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2449-1/03 - Fabricação de ânodos para galvanoplastia</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091-2/02 - Transporte por navegação de travessia, intermunicip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091-2/02 - Transporte por navegação de travessia intermunicipal, interestadual e internacion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5231-1/02 - Operações de terminai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231-1/02 – Atividades do Operador portuário</w:t>
            </w:r>
          </w:p>
        </w:tc>
      </w:tr>
      <w:tr>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239-7/00 – Atividades auxiliares dos transportes aquaviários não especificados anteriorm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239-7/01 – Serviços de praticagem</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239-7/99 - Atividades auxiliares dos transportes aquaviários não especificadas anteriormente</w:t>
            </w:r>
          </w:p>
        </w:tc>
      </w:tr>
      <w:tr>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812-3/00- Edição de jorn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812-3/01 - Edição de jornais diários</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812-3/02 - Edição de jornais não diários</w:t>
            </w:r>
          </w:p>
        </w:tc>
      </w:tr>
      <w:tr>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822-1/00 - Edição integrada a impressão de jorn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822-1/01- Edição integrada a impressão de jornais diários</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5822-1/02 - Edição integrada a impressão de jornais não diários</w:t>
            </w:r>
          </w:p>
        </w:tc>
      </w:tr>
      <w:tr>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6201-5/00 - Desenvolvimento de programas de computador sob encomend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6201-5/01 - Desenvolvimento de programas de computador sob encomenda</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6201-5/02 - Web design</w:t>
            </w:r>
          </w:p>
        </w:tc>
      </w:tr>
      <w:tr>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7410-2/01 - Desig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7410-2/03 - Design de produto</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7410-2/99 - Atividades de design não especificadas anteriormente</w:t>
            </w:r>
          </w:p>
        </w:tc>
      </w:tr>
    </w:tbl>
    <w:p>
      <w:pPr>
        <w:pStyle w:val="Normal"/>
        <w:jc w:val="both"/>
        <w:rPr>
          <w:rFonts w:ascii="Arial" w:hAnsi="Arial" w:cs="Arial"/>
          <w:color w:val="000000"/>
          <w:sz w:val="24"/>
        </w:rPr>
      </w:pPr>
      <w:r>
        <w:rPr>
          <w:rFonts w:cs="Arial" w:ascii="Arial" w:hAnsi="Arial"/>
          <w:color w:val="000000"/>
          <w:sz w:val="24"/>
        </w:rPr>
      </w:r>
    </w:p>
    <w:tbl>
      <w:tblPr>
        <w:tblW w:w="12544" w:type="dxa"/>
        <w:jc w:val="left"/>
        <w:tblInd w:w="-75" w:type="dxa"/>
        <w:tblLayout w:type="fixed"/>
        <w:tblCellMar>
          <w:top w:w="0" w:type="dxa"/>
          <w:left w:w="70" w:type="dxa"/>
          <w:bottom w:w="0" w:type="dxa"/>
          <w:right w:w="70" w:type="dxa"/>
        </w:tblCellMar>
      </w:tblPr>
      <w:tblGrid>
        <w:gridCol w:w="5315"/>
        <w:gridCol w:w="434"/>
        <w:gridCol w:w="679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7410-2/02 - Decoração de interiores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7410-2/02 – Design de interiores</w:t>
            </w:r>
          </w:p>
        </w:tc>
      </w:tr>
      <w:tr>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020-0/00 - Atividades de monitoramento de sistema de segurança</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020-0/01 - Atividades de monitoramento de sistemas de segurança eletrônico</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8020-0/02 - Outras atividades de serviços de segurança</w:t>
            </w:r>
          </w:p>
        </w:tc>
      </w:tr>
      <w:tr>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9412-0/00 - Atividades de organizações associativas profissionai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9412-0/01 - Atividades de fiscalização profissional</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9412-0/99 – Outras Atividades associativas profissionai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9491-0/00 - Atividades de organizações religiosas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9491-0/00 - Atividades de organizações religiosas ou filosófica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9602-5/01 – Cabeleireiros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9602-5/01 – Cabeleireiros, manicure e pedicure</w:t>
            </w:r>
          </w:p>
        </w:tc>
      </w:tr>
      <w:tr>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9609-2/03 - Alojamento, higiene e embelezamento de animai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9609-2/07- Alojamento de animais domésticos</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9609-2/08 - Higiene e embelezamento de animais doméstico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6511-1/01 – Seguros de vida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6511-1/01 – Sociedade seguradora de seguros vida</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6512-0/00 – Seguros não-vida</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512-0/00 – Sociedade seguradora de seguros não vida</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6520-1/00 – Seguros saúde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6520-1/00 – Sociedade seguradora de seguros saúde</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T 23, de 18-12-14 – DOE 19-12-14</w:t>
      </w:r>
    </w:p>
    <w:p>
      <w:pPr>
        <w:pStyle w:val="Normal"/>
        <w:jc w:val="both"/>
        <w:rPr>
          <w:rFonts w:ascii="Arial" w:hAnsi="Arial" w:cs="Arial"/>
          <w:color w:val="000000"/>
          <w:sz w:val="24"/>
        </w:rPr>
      </w:pPr>
      <w:r>
        <w:rPr>
          <w:rFonts w:cs="Arial" w:ascii="Arial" w:hAnsi="Arial"/>
          <w:color w:val="000000"/>
          <w:sz w:val="24"/>
        </w:rPr>
        <w:t>Divulga os valores em reais da Taxa de Fiscalização e Serviços Diversos e da Taxa de Defesa Agropecuária para o período de 01-01-2015 a 31-12-201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 parágrafo único do artigo 8º da Lei 15.266, de 26-12-2013, e considerando que o valor da UFESP, Unidade Fiscal do Estado de São Paulo, para o período de 01-01-2015 a 31-12-2015 é de R$ 21,25, comunica que:</w:t>
      </w:r>
    </w:p>
    <w:p>
      <w:pPr>
        <w:pStyle w:val="Normal"/>
        <w:jc w:val="both"/>
        <w:rPr/>
      </w:pPr>
      <w:r>
        <w:rPr>
          <w:rFonts w:cs="Arial" w:ascii="Arial" w:hAnsi="Arial"/>
          <w:b/>
          <w:color w:val="000000"/>
          <w:sz w:val="24"/>
        </w:rPr>
        <w:t>1 -</w:t>
      </w:r>
      <w:r>
        <w:rPr>
          <w:rFonts w:cs="Arial" w:ascii="Arial" w:hAnsi="Arial"/>
          <w:color w:val="000000"/>
          <w:sz w:val="24"/>
        </w:rPr>
        <w:t xml:space="preserve"> Os valores em REAIS da Taxa de Fiscalização e Serviços Diversos e da Taxa de Defesa Agropecuária para o período de 01-01-2015 a 31-12-2015 serão os constantes das tabelas anexas;</w:t>
      </w:r>
    </w:p>
    <w:p>
      <w:pPr>
        <w:pStyle w:val="Normal"/>
        <w:jc w:val="both"/>
        <w:rPr/>
      </w:pPr>
      <w:r>
        <w:rPr>
          <w:rFonts w:cs="Arial" w:ascii="Arial" w:hAnsi="Arial"/>
          <w:b/>
          <w:color w:val="000000"/>
          <w:sz w:val="24"/>
        </w:rPr>
        <w:t>2 -</w:t>
      </w:r>
      <w:r>
        <w:rPr>
          <w:rFonts w:cs="Arial" w:ascii="Arial" w:hAnsi="Arial"/>
          <w:color w:val="000000"/>
          <w:sz w:val="24"/>
        </w:rPr>
        <w:t xml:space="preserve"> Fica sem efeito, a partir de 01-01-2015, o Comunicado CAT-04, de 20-03-201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ANEXO I</w:t>
      </w:r>
    </w:p>
    <w:p>
      <w:pPr>
        <w:pStyle w:val="Normal"/>
        <w:jc w:val="both"/>
        <w:rPr>
          <w:rFonts w:ascii="Arial" w:hAnsi="Arial" w:cs="Arial"/>
          <w:b/>
          <w:b/>
          <w:color w:val="000000"/>
          <w:sz w:val="24"/>
        </w:rPr>
      </w:pPr>
      <w:r>
        <w:rPr>
          <w:rFonts w:cs="Arial" w:ascii="Arial" w:hAnsi="Arial"/>
          <w:b/>
          <w:color w:val="000000"/>
          <w:sz w:val="24"/>
        </w:rPr>
        <w:t>TAXA DE FISCALIZAÇÃO E SERVIÇOS DIVERSOS - TFSD</w:t>
      </w:r>
    </w:p>
    <w:p>
      <w:pPr>
        <w:pStyle w:val="Normal"/>
        <w:jc w:val="both"/>
        <w:rPr>
          <w:rFonts w:ascii="Arial" w:hAnsi="Arial" w:cs="Arial"/>
          <w:b/>
          <w:b/>
          <w:color w:val="000000"/>
          <w:sz w:val="24"/>
        </w:rPr>
      </w:pPr>
      <w:r>
        <w:rPr>
          <w:rFonts w:cs="Arial" w:ascii="Arial" w:hAnsi="Arial"/>
          <w:b/>
          <w:color w:val="000000"/>
          <w:sz w:val="24"/>
        </w:rPr>
        <w:t>(VALOR EM R$)</w:t>
      </w:r>
    </w:p>
    <w:tbl>
      <w:tblPr>
        <w:tblW w:w="12220" w:type="dxa"/>
        <w:jc w:val="left"/>
        <w:tblInd w:w="-75" w:type="dxa"/>
        <w:tblLayout w:type="fixed"/>
        <w:tblCellMar>
          <w:top w:w="0" w:type="dxa"/>
          <w:left w:w="70" w:type="dxa"/>
          <w:bottom w:w="0" w:type="dxa"/>
          <w:right w:w="70" w:type="dxa"/>
        </w:tblCellMar>
      </w:tblPr>
      <w:tblGrid>
        <w:gridCol w:w="11340"/>
        <w:gridCol w:w="88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APÍTULO I - SERVIÇOS EM GERAL</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eastAsia="pt-BR"/>
              </w:rPr>
            </w:pPr>
            <w:r>
              <w:rPr>
                <w:rFonts w:cs="Arial" w:ascii="Arial" w:hAnsi="Arial"/>
                <w:b/>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 Emissão de certidão não especificad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 Pela primeira págin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 Por página que acresce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 Inscrição em concurso de seleção para ingresso no serviço público estadual, autarquias e fundações, em cargos ou funçõe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1. Quando exigida formação universitár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2. Quando exigida escolaridade mínima de segundo grau comple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3. Nos casos não indicados nos subitens anterior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9</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 Retificação ou substituição mediante apostila, decorrente de alteração do estado civil, de nome etc, efetuada a pedido do interessado em alvarás, diplomas e certificados, por documen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9,09</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1: As hipóteses deste capítulo referem-se a atos efetuados pelos órgãos competentes das Secretarias de Estado, autarquias e fundações públicas estaduai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2: Item 2 - aplicável quando o concurso de seleção é promovido diretamente pelo órgão estadual.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APÍTULO II - SERVIÇOS NO ÂMBITO DO ARQUIVO PÚBLICO DO ESTAD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eastAsia="pt-BR"/>
              </w:rPr>
            </w:pPr>
            <w:r>
              <w:rPr>
                <w:rFonts w:cs="Arial" w:ascii="Arial" w:hAnsi="Arial"/>
                <w:b/>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 Certidã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 De “Sesmaria”, “Inventário”, “Testamento”, ”Provisão”, “Registro Paroquial”, “Aviso Régio” e “Núcleo Coloni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 De livros de cartórios e tabelionatos e demais documentos arquivados junto ao “Acervo Textual Permanen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 De Desembarque e de Registro da Delegacia Especializada de Estrangeiros do Estado de São Paul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1: Subitens 1.1 e 1.2 - por lauda padronizada em 2.500 caractere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APÍTULO III - SERVIÇOS NO ÂMBITO DA ADMINISTRAÇÃO TRIBUTÁRI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 Certidão de pagamento de tributos estaduais e outras receita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 Pela primeira págin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 Por página a acresce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 Certidão de débitos inscritos ou não inscrito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1. Requerida por um só interessado, referindo-se a um só tribu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2. Requerida por um só interessado, referindo-se o pedido a mais de um tributo, além do valor previsto no subitem 2.1, por tributo que acresce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9</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3. Requerida por mais de um interessado e referindo-se o pedido a um só tributo, por interess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4. Requerida no interesse de condôminos e com relação a até 5 (cinco) imóveis possuídos em comum ou requerida por várias pessoas e versando sobre o mesmo assun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5. Requerida no interesse de condôminos, ou por várias pessoas e versando sobre o mesmo assunto, referindo-se o pedido a mais de 5 (cinco) imóveis, além da taxa do subitem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4,</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or imóvel que acresce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9</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 Retificação ou substituição, conforme o cas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1. Retificação de guia ou documento de recolhimento do ICM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2. Substituição de guias ou declarações de informações econômico-fiscais relativas ao ICM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 Reemissão de senha de acesso ao Posto Fiscal Eletrônico - PF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5. Franquia aos serviços previstos no artigo 32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1: Item 2 - quando a certidão for positiva, poderá o interessado, saldando o débito dentro de 30 (trinta) dias de expedição dessa certidão, obter certidão de débitos inscritos ou não inscritos no mesmo processo, independentemente de novo pagamento de tax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2: Subitem 2.3 - a taxa relativa à certidão requerida por mais de um interessado, referindo-se o pedido a mais de um tributo, será a resultante da combinação dos subitens 2.2 e 2.3.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3: Item 2 - é isenta a expedição de certidão de débitos inscritos ou não inscritos de tributos estaduais, quando o serviço é prestado por meio de “internet”.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APÍTULO IV - SERVIÇOS DE TRÂNSIT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eastAsia="pt-BR"/>
              </w:rPr>
            </w:pPr>
            <w:r>
              <w:rPr>
                <w:rFonts w:cs="Arial" w:ascii="Arial" w:hAnsi="Arial"/>
                <w:b/>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 Certidão negativa de multa de veículos motorizad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 Inscriçã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1. Para cursos de habilitaçã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1.1. Diretores de Centro de Formação de Condutores - CFC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8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1.2. Instrutores de Centro de Formação de Condutores - CFC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4</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 Alvará anual: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1. De credenciamento de médico ou de entidade para realização de exame de sanidade física e ment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8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2. De credenciamento de psicólogo ou de entidade para realização de exame psicotécnic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8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3. Para funcionamento de Centro de Formação de Condutores, categoria "A", "B" ou "AB"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4. Para funcionamento de Centro Unificado de Simulador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5. Para credenciamento de concessionária para vistoria em chassi de veículo novo ou us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6. Para funcionamento de estabelecimento que realize vistoria de identificação veicular ou inspeção de segurança veicula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8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7 Para funcionamento de estabelecimento que execute desmonte e/ou reciclagem de veículos automotor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0,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8 Para funcionamento de estabelecimento que comercializa peças usadas de veículos automotor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1,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 Exam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1. De sanidade (física ou ment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2. Especial de Sanidad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3. Especial para portador de deficiência físic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1,4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4. Psicotécnic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8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5. De habilitação para motoristas e motociclistas (teóric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4</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6. De habilitação para motoristas e motociclistas (prátic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4</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5. Licença especial para deslocamento de veículo novo ou inacab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 Certificado e credencial de transportador escolar (emissão a qualquer títul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7. Revistoria semestral de veículos de transporte escolar (emissão a qualquer títul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 Rubrica de livro para Centro de Formação de Condutores, clínica médica, clínica psicotécnica, concessionárias de veículos automotores e lojas de veículos usados, placa de fabricante e placa de experiênci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1. Livro contendo até 100 (cem) folh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2. Livro contendo mais de 100 (cem) folhas até 200 (duzentas) folh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3. Livro contendo mais de 200 (duzentas) folh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 Carteira Nacional de Habilitaçã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1. CNH Definitiva - Substituição de Permissionár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2. Segunda via de CNH sem alteração de dad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3. Emissão de CNH, segunda via, renovação, adição e reabilitaçã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0. Certificado de Registro de Veículo (emissão a qualquer títul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6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 Fiscalização e licenciamento de veícul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2,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 Documentos para circulação internacional: Permissão Internacional para Dirigir, Certificado Internacional para Automóvel e Caderneta de Passagem nas Alfândeg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 Registr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 De documentos para circulação internacion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97,3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2. De Transferência com Emissão de Carteira Nacional de Habilitaçã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3. De cópia ou de segunda via do Certificado de Registro e Licenciamento de Veícul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4. Autorizaçã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4.1. Para remarcação de chassi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4.2. Para uso de placa de experiência em veícul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4.3. Para uso de placa de fabricante em veícul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8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 Vistori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1. Alteração de estrutura de veícul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8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2. Identificação de veícul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4</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3. De segurança veicula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 Emplacamento com lacração ou relacração e personalização de caracteres alfanuméricos da plac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1. Emplacamento em posto de atendimento do DETRAN: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1.1. Motocicleta, motoneta, ciclomotor e tricicl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1.1.1. Placa com tarjet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4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1.1.2. Tarjet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5,07</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1.2. Reboque e semi-reboqu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1.2.1. Placa traseira com tarjet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1,6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1.2.2. Tarjeta traseir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7,49</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1.3. Demais veículo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1.3.1. Par de placas com tarjet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4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1.3.2. Par de tarjet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3,6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1.3.3. Placa dianteira com tarjet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3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1.3.4. Par de placas com tarjetas com dimensão reduzida até 15%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9,64</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2. Emplacamento em concessionária ou revendedora de veículo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2.1. Motocicleta, motoneta, ciclomotor e tricicl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2.1.1. Placa com tarjet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0,8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2.1.2. Tarjet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37</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2.2. Reboque e semi-reboqu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2.2.1. Placa traseira com tarjet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54,04</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2.2.2. Tarjeta traseir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4,62</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2.3. Demais veículo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2.3.1. Par de placas com tarjet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4,1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2.3.2. Par de tarjet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3,24</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2.3.3. Placa dianteira com tarjet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32,79</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2.3.4. Par de placas com tarjetas com dimensão reduzida até 15%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7,42</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3. Substituição de lacre danificad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3.1. Motocicleta, motoneta, ciclomotor e tricicl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3,82</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6.3.2. Reboque, semi-reboque e demais veícul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24</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7. Estadia de veículo, por di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7.1. Motocicleta e simila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7.2. Automóvel e simila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7.3. Veículos pesad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8. Rebocamento de veículo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8.1. Motocicleta e simila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8.2. Automóvel e simila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8.3. Veículos pesad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9. Liberação do veículo apreendi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52</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0. Preparação de leilão, por veículo ou bem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1. Revistoria de veícul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APÍTULO V - ATOS DE VIGILÂNCIA SANITÁRI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eastAsia="pt-BR"/>
              </w:rPr>
            </w:pPr>
            <w:r>
              <w:rPr>
                <w:rFonts w:cs="Arial" w:ascii="Arial" w:hAnsi="Arial"/>
                <w:b/>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 Inspeção sanitária para concessão da licença de funcionamento/cadastro quando do início das atividades, renovação e alteraçõe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 Atividades relacionadas a produtos de interesse à saúd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1. Indústria de aliment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 Refino e outros tratamentos do s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2. Fabricação de conservas de frut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3. Fabricação de conservas de palmi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4. Fabricação de conservas de legumes e outros vegetais, exceto palmi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5. Fabricação de óleos vegetais em bruto, exceto óleo de milh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6. Fabricação de óleos vegetais refinados, exceto óleo de milh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 Fabricação de margarina e outras gorduras vegetais e de óleos não comestíveis de animai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8. Fabricação de sorvetes e outros gelados comestívei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8.1. Por indústr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8.2. Por sorveter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9. Beneficiamento de arroz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0. Fabricação de produtos do arroz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1. Moagem de trigo e fabricação de derivad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2. Produção de farinha de mandioca e derivad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3. Fabricação de farinha de milho e derivados, exceto óleo de milh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4. Fabricação de amidos e féculas de vegetai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5. Fabricação de óleo de milho em bru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6. Fabricação de óleo de milho refin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7. Moagem e fabricação de produtos de origem vegetal, não especificados anteriormen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8. Fabricação de açúcar em bru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9. Fabricação de açúcar de cana refin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20. Fabricação de açúcar de cereais (dextrose) e de beterrab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21. Beneficiamento de café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22. Torrefação e moagem do café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23. Fabricação de produtos a base de café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24. Fabricação de produtos de panificação industri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25. Fabricação de produtos de padaria e confeitaria com predominância de produção própr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26. Fabricação de biscoitos e bolach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27. Fabricação de produtos derivados do cacau e de chocolat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28. Produção de frutas cristalizadas, balas e semelhant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29. Fabricação de massas alimentíci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30. Fabricação de especiarias, molhos, temperos e condiment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31. Fabricação de alimentos e pratos pront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32. Fabricação de pós alimentíci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33. Fabricação de gelo comum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34. Fabricação de produtos para infusã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35. Fabricação de adoçantes naturais e artificiai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36. Fabricação de alimentos dietéticos e complementos alimentar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37. Fabricação de outros produtos alimentícios não especificados anteriormente (preparações salgadas para aperitivos, produtos a base de soja, sopas em pó ou em tabletes ou líquido, doces de matéria-prima diferente de leite, alimentos adicionados de nutrientes essenciais, alimentos para fins especiais, alimentos com alegações de propriedades funcionais e ou de saúde, alimentos infantis, alimentos irradiados,  alimentos para gestantes e nutrizes, alimentos para idosos, alimentos para praticantes de atividades físicas, dieta enteral; sal hipossódico e sucedâneos do sal; composto líquido pronto para consumo, preparado líquido aromatizado, guaraná em pó ou em bastão; e produtos alimentícios não especificados em outras class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38. Fabricação de bebidas isotônic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39. Atividades de armazenamento de alimentos em depósito fech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2. Indústria de água miner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2.1. Fabricação de águas envasad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2.2. Atividades de armazenamento de água mineral em depósito fech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3. Indústria de aditivos para aliment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3.1. Fabricação de fermentos e levedur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3.2. Fabricação de outros produtos inorgânicos, não especificados (corantes e pigmentos inorgânicos de origem mineral ou sintética, em forma básica ou concentrada para fins alimentícios; outros produtos químicos inorgânicos como ácidos, bases, seus sais etc, para fins alimentíci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3.3. Fabricação de outros produtos químicos orgânicos não especificados (ácidos graxos para fins alimentícios; compostos químicos utilizados como auxiliares de processo ou de performance do produto final alimentício como: corantes, aromatizantes, conservadores espessantes e outros; corantes, pigmentos, ácidos graxos, óleos essenciais, compostos químicos utilizados como auxiliares de processo ou de performance e outros produtos orgânicos para fins alimentícios que utilizam precursores no processo de síntese química (fabricação) destes compostos; corantes e pigmentos orgânicos de origem animal, vegetal ou sintética em forma básica ou concentrada para fins alimentícios; óleos essenciais para fins alimentícios; outros compostos orgânicos para fins alimentíci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3.4. Atividades de armazenamento de aditivos de alimentos em depósito fech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4. Indústria de embalagens de aliment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4.1. Fabricação de embalagens de papel (a fabricação de embalagens de papel, impressas ou não, simples, plastificadas ou de acabamento especial (saco de papel Kraft, comuns e multifolhados; de papel impermeável etc.), que entram em contato com alimen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4.2. Fabricação de embalagens de cartolina e papel-cartão (a fabricação de embalagem de cartolina e papel-cartão, mesmo laminadas entre si, que entram em contato com alimen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4.3. Fabricação de chapas e de embalagens de papelão ondulado (a fabricação de embalagens e acessórios de papelão ondulado, que entra em contato com aliment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4.4. Fabricação de tintas, vernizes, esmaltes e lacas (a fabricação de verniz sanitário, utilizado para o revestimento interno de embalagens que entram em contato com alimento e a fabricação de tintas, vernizes, esmaltes e lacas e de pigmentos e corantes preparados que utilizam precursores no processo de síntese química desses compost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4.5. Fabricação de embalagem de material plástico (a fabricação de embalagens de material plástico que entram em contato com o alimen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4.6. Fabricação de embalagens de vidro (a fabricação de embalagens de vidro que entram em contato com o alimen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4.7. Fabricação de produtos cerâmicos refratários (a fabricação de produtos refratários utilizados como embalagem que entram em contato com aliment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4.8. Fabricação de produtos cerâmicos não refratários não especificados anteriormente (a fabricação de produtos cerâmicos não refratários utilizados como embalagem que entram em contato com o alimen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4.9. Fabricação de embalagens metálicas (a fabricação de latas, tubos e bisnagas metálicas que entram em contato com alimento; a fabricação de tonéis, latões para transporte de leite, tambores, bujões e outros recipientes metálicos para transporte de alimentos; a fabricação de tampas metálicas para embalagens que entram em contato com aliment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4.10. Atividades de armazenamento de embalagens de alimentos em depósito fech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5. Indústria de produtos para a saúd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5.1. Fabricação de artefatos de borracha não especificados anteriormente (preservativos e luvas cirúrgicas para procediment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5.2. Fabricação de aparelhos eletromédicos e eletroterapêuticos e equipamentos de irradiaçã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5.3. Fabricação de outras máquinas e equipamentos de uso geral, não especificados anteriormente, peças e acessórios (fabricação de câmaras de bronzeamen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5.4. Fabricação de bicicletas e triciclos não motorizados, peças e acessórios (fabricação de cadeira de rod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5.5. Fabricação de instrumentos não-eletrônicos e utensílios para uso médico, cirúrgico, odontológico e de laboratóri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5.6. Fabricação de mobiliário para uso médico, cirúrgico, odontológico e de laboratóri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5.7. Fabricação de aparelhos e utensílios para correção de defeitos físicos e aparelhos ortopédicos em geral, exceto sob encomend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5.8. Fabricação de materiais para medicina e odontolog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5.8.1. Para fabricaçã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5.8.2. Para unidades de esterilizaçã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6,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5.9. Fabricação de artigos ópticos (a fabricação de lentes de contato e lentes intra-ocular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5.10. Fabricação de equipamentos e acessórios para segurança pessoal e profission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5.11. Atividades de armazenamento de produtos para saúde em depósito fech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5.12. Desenvolvimento e licenciamento de programas de computador não customizáveis (compreende o desenvolvimento de sistemas ou programas de computador - software, reconhecido como produto para saúde, destinado ao planejamento de radioterapia, processamento de dados médicos (imagens, sinais etc.) para o diagnóstico e monitoramento e/ou sugestão de diagnósticos para o cálculo, a estimativa, modelagem e previsão de posicionamentos cirúrgicos (navegadores cirúrgicos) ou regimes de dosimetria; e, ainda, ao uso para ou por pacientes a fim de sugerir automaticamente diagnósticos, monitoramento ou tratar uma condição física, mental ou doenç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6. Indústria de cosméticos, produtos de higiene e perfum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6.1. Fabricação de fraldas descartávei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6.2. Fabricação de absorventes higiênicos (a fabricação de absorventes e tampões higiênicos, lenços umedecidos e discos demaquilantes, hastes com extremidades envoltas em algodão, e outros produtos para absorção de líquidos corporai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6.3. Fabricação de cosméticos, produtos de perfumaria e de higiene pesso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6.4. Fabricação de escovas, pincéis e vassouras (escova, fio e fita dental para uso human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6.5. Atividades de armazenamento de cosméticos, produtos de higiene e perfumes em depósito fech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7. Indústria de saneantes e domissanitári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7.1. Fabricação de desinfetantes domissanitári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7.2. Fabricação de sabões e detergentes sintétic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7.3. Fabricação de produtos de limpeza e polimen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7.4. Atividades de armazenamento de saneantes domissanitários em depósito fech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8. Indústria de medicament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8.1. Fabricação de gases industriais (a fabricação de gases industriais ou medicinais, líquidos ou comprimidos para fim terapêutico ou para esterilização de produtos, gases elementares (oxigênio, nitrogênio) e misturas de gases medicinais; fabricação de óxido de etilen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8.2. Fabricação de medicamentos alopáticos para uso human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8.3. Fabricação de medicamentos homeopáticos para uso human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8.4. Fabricação de medicamentos fitoterápicos para uso human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8.5. Fabricação de preparações farmacêutic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8.6. Atividades de armazenamento de medicamentos em depósito fech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9. Indústria de farmoquímic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9.1. Fabricação de produtos farmoquímic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9.2. Atividades de armazenamento de farmoquímicos em depósito fech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0. Indústria de produtos e preparados químicos diversos com utilização de precursore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0.1. Fabricação de adesivos e selantes com utilização de precursores na síntese químic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0.2. Fabricação de aditivos de uso industrial com utilização de precursores na síntese químic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0.3. Atividades de armazenamento de produtos e preparados químicos diversos/precursores em depósito fech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11. Comércio atacadista de aliment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1. Comércio atacadista de café em grã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2. Comércio atacadista de soj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3. Comércio atacadista de cacau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4. Comércio atacadista de leite e laticíni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5. Comércio atacadista de cereais e leguminosas beneficiad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6. Comércio atacadista de farinhas, amidos e fécul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7. Comércio atacadista de frutas, verduras, raízes, tubérculos, hortaliças e legumes fresc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8. Comércio atacadista de aves vivas e ov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9. Comércio atacadista de carnes bovinas, suínas e derivad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10. Comércio atacadista de aves abatidas e derivad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11. Comércio atacadista de pescados e frutos do ma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12. Comércio atacadista de carnes e derivados de outros animai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13. Comércio atacadista de água miner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14. Comércio atacadista de cerveja, chope e refrigeran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15. Comércio atacadista de bebidas não especificadas anteriormente (o comércio atacadista que armazena outras bebidas alcoólicas (vinho, cachaça, bebidas destiladas etc.) e não alcoólicas; as atividades de comércio atacadista exercida por estabelecimento de empresa importadora, conforme definido na Portaria CVS 10/2008 e suas atualizaçõ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16. Comércio atacadista de café torrado, moído e solúve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17. Comércio atacadista de açúca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18. Comércio atacadista de óleos e gordur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19. Comércio atacadista de pães, bolos, biscoitos e similar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20. Comércio atacadista de massas alimentíci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21. Comércio atacadista de sorvet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22. Comércio atacadista de chocolates, confeitos, balas, bombons e semelhant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11.23. Comércio atacadista especializado em outros produtos alimentícios não especificados anteriormente (comércio atacadista que armazena: chás, mel, sucos e conservas de frutas e legumes, frutas secas etc.; condimentos e vinagres; alimentos preparados em frituras (batata frita e similares); alimentos congelados para preparo em microondas; complementos e suplementos alimentícios; as atividades de comércio atacadista exercida por estabelecimento de empresa importadora, conforme definido na Portaria CVS 10/2008 e suas atualizaçõ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1.24. Comércio atacadista de produtos alimentícios em ger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12. Comércio atacadista de correlatos/produtos para a saúd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2.1. Comércio atacadista de instrumentos e materiais para uso médico, cirúrgico, hospitalar e de laboratóri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2.2. Comércio atacadista de próteses e artigos de ortoped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2.3. Comércio atacadista de produtos odontológic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2.4. Comércio atacadista de máquinas, aparelhos e equipamentos para uso odonto-médico hospitalar; partes e peç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13. Comércio atacadista de cosméticos, produtos de higiene e perfum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3.1. Comércio atacadista de cosméticos e produtos de perfumar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3.2. Comércio atacadista de produtos de higiene pesso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14. Comércio atacadista de saneantes domissanitári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4.1. Comércio atacadista de produtos de higiene, limpeza e conservação domicilia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4.2. Comércio atacadista de defensivos agrícolas, adubos, fertilizantes e corretivos do solo (o comércio atacadista que armazena desinfetantes domissanitários: inseticidas, repelentes, rodenticidas, produtos para jardinagem amadora, as atividades de comércio atacadista exercida por estabelecimento de empresa importadora, conforme definido na Portaria CVS 10/2008 e suas atualizaçõ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15. Comércio atacadista de medicament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15.1. Comércio atacadista de medicamentos e drogas de uso human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5.1.1. Com fracionamen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5.1.2. Sem fracionamen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16. Comércio atacadista de diversas classes de produt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6.1. Comércio atacadista de mercadorias em geral, com predominância de produtos alimentíc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alimentíci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6.2. Comércio atacadista de mercadorias em geral, sem predominância de alimentos ou de insumos agropecuár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17. Comércio varejista de aliment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1. Comércio varejista de mercadorias em geral, com predominância de produtos alimentícios - hipermercad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6,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2. Comércio varejista de mercadorias em geral, com predominância de produtos alimentícios - supermercad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6,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3. Comércio varejista de mercadorias em geral, com predominância de produtos alimentícios - minimercados, mercearias e armazén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4. Padaria e confeitaria com predominância de revend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5. Comércio varejista de laticínios e fri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6. Comércio varejista de doces, balas, bombons e semelhant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7. Comércio varejista de carnes - açougu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8. Peixar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9. Comércio varejista de bebid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10. Comércio varejista de hortifrúti-granjeir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11. Comércio varejista de produtos alimentícios em geral, ou especializado em produtos alimentícios não especificados anteriormente (comércio varejista em lojas especializadas de produtos alimentícios em geral não especificados anteriormente, tais como: produtos naturais e dietéticos, comidas congeladas, mel, café moído, sorvetes embalados, estabelecimentos comerciais com venda predominante de produtos alimentícios industrializados (lojas de conveniência), além de outros produtos não alimentícios, estabelecimentos comerciais com venda de produtos alimentícios variados (lojas de delicatessen)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12. Comércio varejista de mercadorias em lojas de conveniênc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13. Restaurantes e similar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14. Bares e outros estabelecimentos especializados em servir bebid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15. Lanchonete, casas de chá, de sucos e similar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16. Serviços ambulantes de alimentaçã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17. Fornecimento de alimentos preparados preponderantemente para empres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18. Serviços de alimentação para eventos e recepções - bufê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19. Cantina - serviço de alimentação privativ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7.20. Fornecimento de alimentos preparados preponderantemente para consumo domicilia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18. Comércio varejista de medicament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18.1. Comércio varejista de produtos farmacêuticos, sem manipulação de fórmula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8.1.1. Para drogari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8.1.2. Para posto de medicamentos e ervanar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8.2. Comércio varejista de produtos farmacêuticos, com manipulação de fórmul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8.3. Comércio varejista de produtos farmacêuticos homeopátic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19. Comércio varejista de cosmétic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9.1. Comércio varejista de cosméticos, produtos de perfumaria e de higiene pesso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20. Envasamento e empacotamento de produtos relacionados à saúd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20.1. Envasamento e empacotamento sob contra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21. Depósito de produtos relacionados à saúd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21.1. Armazéns gerais - emissão de warrant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21.2. Depósitos de mercadorias para terceiros - exceto armazéns gerais e guarda-móvei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22. Transporte de produtos relacionados à saúd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22.1. Transporte rodoviário de cargas, exceto produtos perigosos e mudanças, municip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22.2.Transporte rodoviário de cargas, exceto produtos perigosos e mudanças intermunicipal, interestadual e internacion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23. Esterilização e controle de pragas urbana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23.1. Controle de pragas urban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23.2. Atividades de limpeza não especificadas anteriormente (os serviços de eliminação de microorganismos nocivos por meio de esterilização em equipamento médico hospitalares e outros, as unidades de esterilização de empresa fabricante e de prestadores de serviços que exerçam as atividades de esterilização ou reprocessamento por gás óxido de etileno (E.T.O.) ou suas misturas, radiação ionizante ou outro método considerado complexo, as  unidades de esterilização de hospital ou entidade a ele assemelhada, que exerça a atividade de reprocessamento por gás óxido de etileno ou suas misturas ou outro método considerado complex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 Atividades relacionadas à prestação de serviços de saúde ou a equipamentos de saúd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1. Prestação de serviço de saúd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1. Atividades de psicologia e psicanális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1.2. Atividades de atendimento hospitalar, exceto pronto-socorro e unidades para atendimento e urgência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2.1. Até 50 (cinquenta) leit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2.2. De 51 (cinquenta e um) a 250 (duzentos e cinquenta) leit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636,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2.3. Mais de 250 (duzentos e cinquenta) leit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2.4. Dispensário de medicament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2.5. Farmácia hospitala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1.3. Atividades de atendimento em pronto-socorro e unidades hospitalares para atendimento a urgência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3.1. Dispensário de medicamen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4. UTI móve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5. Serviços móveis de atendimento a urgências, exceto por UTI móve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6. Serviços de remoção de pacientes, exceto os serviços móveis de atendimento a urgênci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7. Atividade médica ambulatorial com recursos para realização de procedimentos cirúrgic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8. Atividade médica ambulatorial com recursos para realização de exames complementar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9. Atividade médica ambulatorial restrita a consult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1.10. Atividade odontológic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10.1. Consultório odontológic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10.2. Demais estabelecimentos odontológic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8,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11. Serviços de vacinação e imunização human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12. Atividade de reprodução humana assistid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13. Laboratórios de anatomia patológica e citológic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14. Laboratórios clínic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15. Serviços de diálise e nefrolog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16. Serviços de tomograf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17. Serviços de diagnóstico por imagem com uso de radiação ionizante, exceto tomograf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18. Serviços de ressonância magnétic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19. Serviços de diagnóstico por imagem, sem uso de radiação ionizante, exceto ressonância magnétic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20. Serviços de diagnóstico por registro gráfico: ECG, EEG e outros exames análog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21. Serviços de diagnóstico por métodos ópticos: endoscopia e outros exames análog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22. Serviços de quimioterap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23. Serviços de radioterap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1.24. Serviços de hemoterapi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24.1. Para os serviços e institutos de hemoterap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24.2. Para agencias transfusionai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24.3. Para postos de colet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25. Serviços de litotrips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26. Serviços de bancos de células e tecidos human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3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27. Atividades de serviços de complementação diagnóstica e terapêutica não especificada anteriormen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3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28. Atividades de enfermagem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29. Atividades de profissionais da nutriçã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30. Atividades de fisioterap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30.1. Clínicas de fisioterap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30.2. Consultório de fisioterap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31. Atividades de terapia ocupacion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31.1. Clínicas de terapia ocupacion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31.2. Consultório de terapia ocupacion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40,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32. Serviços de fonoaudiolog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33. Atividades de profissionais da área de saúde não especificadas anteriormen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34. Atividades de práticas integrativas e complementares em saúde human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35. Atividades de banco de leite human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3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36. Atividades de acupuntur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37. Atividades de podolog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38. Outras atividades de atenção à saúde humana não especificadas anteriormen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39. Clínicas e residências geriátric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40. Instituições de longa permanência para idos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41. Atividades de assistência a deficientes físicos, imunodeprimidos e convalescent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42. Centros de apoio a pacientes com câncer e com AID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43. Atividades de fornecimento de infraestrutura de apoio e assistência a paciente em domicíli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44. Atividades de centros de assistência psicossoci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45. Atividades de assistência psicossocial e à saúde a portadores de distúrbios psíquicos, deficiência mental e dependência química não especificadas anteriormen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2. Equipamentos de saúd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2.1. Equipamento de radiolog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2.2. Equipamento de radioterap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 Demais atividades relacionadas à saúd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1. Prestação de serviços coletivos e sociai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1. Captação, tratamento e distribuição de águ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2. Distribuição de água por caminhõ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3. Gestão de redes de esgo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4. Atividades relacionadas a esgoto, exceto a gestão de red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5. Coleta de resíduos não perigos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6. Coleta de resíduos perigos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7. Tratamento e disposição de resíduos não perigos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8. Tratamento e disposição de resíduos perigos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9. Recuperação de sucatas de alumíni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10. Recuperação de materiais metálicos, exceto alumíni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1.11. Recuperação de materiais plástico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12. Usina de compostagem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13. Recuperação de materiais não especificados anteriormen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14. Comércio atacadista de resíduos de papel e papelã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15. Comércio atacadista de resíduos e sucatas não metálicos, exceto de papel e papelã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16. Comércio atacadista de resíduos e sucatas metálic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17. Camping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18. Outros tipos de alojamento não especificado anteriormen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19. Aluguel de palcos, coberturas e outras estruturas de uso temporário, exceto andaim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20. Educação infantil - crech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21. Ensino de esport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22. Orfanat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23. Albergues assistenciai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24. Atividades de assistência social prestadas em residências coletivas e particulares não especificadas anteriormen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25. Gestão de instalações de espor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26. Clubes sociais, desportivos e similar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27. Outras atividades esportivas não especificadas anteriormen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28. Parques de diversões e parques temátic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29. Gestão e manutenção de cemitéri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30. Serviços de cremaçã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31. Serviços de sepultamen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32. Serviços de funerár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33. Serviços de somato conservaçã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34. Atividades funerárias e serviços relacionados não especificados anteriormen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35. Tabacar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2. Prestação de serviços veterinári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2.1. Atividades veterinári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3.3. Outras atividades relacionadas à saúd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3.1 Serviços de prótese dentári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3.2. Comércio varejista de artigos médicos e ortopédic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3.3. Comércio varejista de artigos de ótic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3.4. Serviços de assistência social sem alojamen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3.5. Atividades de condicionamento físic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3.6. Lavanderi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3.7. Cabeleireir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3.8. Outras atividades de tratamento de belez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3.9. Atividades de sauna e banh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3.10. Serviços de tatuagem e colocação de piercing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3.11. Testes e análises técnic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 Demais estabeleciment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4.1. Demais estabelecimentos não especificados anteriormente sujeitos à fiscalizaçã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18,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 Demais atividad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 Rubrica de livr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1.1. Até 100 (cem) folh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1.2. De 101 (cento e uma) a 200 (duzentas) folh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5,19</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1.3. Acima de 200 (duzentas) folh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8,56</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2. Termos de responsabilidade técnic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3. Visto em notas fiscais de produtos sujeitos ao controle especial</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3.1. Até 5 (cinco) not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3.2. Por nota que acresce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47</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4. Cadastramento dos estabelecimentos que utilizam produtos de controle especial, conforme estabelecido no artigo 124 da Portaria SVS/MS 6/99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5. Laudo técnico de avaliaçã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5.1. Até 100 (cem) m2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5.2. De 101 (cento e um) até 500 (quinhentos) m2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5.3. Acima de 500 (quinhentos) m2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APÍTULO VI - SERVIÇOS DE SEGURANÇA PÚBLIC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eastAsia="pt-BR"/>
              </w:rPr>
            </w:pPr>
            <w:r>
              <w:rPr>
                <w:rFonts w:cs="Arial" w:ascii="Arial" w:hAnsi="Arial"/>
                <w:b/>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 Auto de exame pericial referente a impressões digitais, a requerimento da par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 Emissão de segunda via e vias subsequentes de carteira de identidad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 Identificação domiciliar de pesso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 Certidão de Prontuári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1. Pela primeira págin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4.2. Por página que acresce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5. Exame realizado pelo serviço de Toxicologia Forense para particulares ou para outras instituiçõ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 Laudo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1. Corpo de deli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2. Toxicológic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3. Perici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3.1. Reprodução datilografada na forma verbo ad verbum: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3.1.1. Pela primeira págin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44</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3.1.2. Por página que acresce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9</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3.2. Segunda via em cópia reprográfica ou similar, inclusive fotografia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3.2.1. Pela primeira págin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3.2.2. Por página a acrescenta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3.3. Ilustraçõe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3.3.1. Por fotografia (9x12):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3.3.1.1. Origin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3.3.1.2. Cópia reprográfica ou simila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1</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3.3.2. Por croqui, quando heliografad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3.3.2.1. A-4 (até 30x50)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9</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3.3.2.2. A-3 (até 40x50)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0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3.3.2.3. A-2 (até 70x50)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04</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3.3.3.4. A-1 (até 70x100)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6.3.3.3.5. A-0 (até 130x100)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7. Policiamento, quando solicitado, em espetáculos artísticos, culturais, desportivos e outros, desde que realizados em ambiente fechado ou em área isolada, aberta ou não, mas com finalidade lucrativ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7.1. Policiamento preventivo especializado e judiciário, realizado pela Polícia Civil, por hora de serviço e por policial empregado, independentemente da classe a que pertence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7.2. Policiamento ostensivo-preventivo, realizado pela Polícia Militar, por hora de serviço e por policial fardado empregado, independentemente da classe a que pertencer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 Certidã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1. Negativa de furto/roubo de veícul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9</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2. Negativa de localização de veículo furtado/roub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9</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3. Segunda via das certidões dos subitens 8.1 e 8.2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 Alvará de Licença Anual, relativo 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1. Explosivos, inflamáveis, produtos químicos agressivos ou corrosivo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1.1. Para fabrico, importação e exportação para fora do Est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1.2. Para comércio, por estabelecimento aberto ao público ou depósito fech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1.3. Para uso comum com: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1.3.1. Fins industriai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1.3.2. Fins comerciai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0,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1.3.3. Fins educacionai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1.4. Para manipulação de produtos químicos e farmáci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1.5. Para transporte de produtos químicos agressivos ou corrosivos, explosivos e inflamávei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1.6. Sociedades de tiro ao alv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41,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1.7. Estantes de tir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1.8. Segundas vias dos alvarás mencionad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2. Fogos de artifíci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2.1. Para fabric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2.2. Para comérci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2.2.1. Nos municípios da capital, Campinas, Cubatão, Diadema, Guarulhos, Mauá, Mogi das Cruzes, Osasco, Santo André, Santos, São Bernardo do Campo, São Caetano do Sul, São José dos Campos e Sorocab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2.2.2. Nos demais municípi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2.3. Para transport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74,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2.4. Licença para queima de fogos ou espetáculo pirotécnic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50,6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2.5. Segundas vias dos Alvarás para fabrico, comércio, transportes e queima de fog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2.6. Emissão do certificado anual de habilitação de encarregado de fogo (Blaster) e de pirotécnic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6,8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2.7. Segundas vias dos certificados acim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2.8. Alvará anual para realização de shows (espetáculos) pirotécnic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3. Produtos controlados diversos e registros diverso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3.1. Emissão de certificado de registro de carro de passeio blind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3.2. Emissão de certificado de registro de colete balístic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3.3. Segundas vias dos certificados dos subitens 9.3.1 e 9.3.2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3.4. Alvará anual para locação de carros de passeio blindad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3.5. Alvará anual para comércio de carros de passeio blindad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3.6. Alvará anual para aplicação de blindagem balístic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3.7. Certificado de regularidade anual: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3.7.1. Para funcionamento de corpo de segurança próprio de empresa, de autarquia e de condomíni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3.7.2. De situação para funcionamento de empresa de segurança especializad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3.7.3. Registro para empresas de informações reservadas ou confidenciais, comerciais e particulare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33,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3.8. Alvará anual para comércio e/ou uso de produtos controlados não especificados anteriormente e sujeitos ao controle e fiscalizaçã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88,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9.3.9. Segundas vias dos alvarás dos subitens 9.3.4, 9.3.5, 9.3.6, 9.3.7 e 9.3.8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0,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1: A emissão do documento referido no item 2 será isenta de pagamento da taxa correspondente, quando a solicitação decorrer de perda por furto ou roubo do documento original ou da via anterior, devidamente comprovada através de Boletim de Ocorrênci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APÍTULO VII - ATOS DE LICENÇA PARA PESCA AMADOR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eastAsia="pt-BR"/>
              </w:rPr>
            </w:pPr>
            <w:r>
              <w:rPr>
                <w:rFonts w:cs="Arial" w:ascii="Arial" w:hAnsi="Arial"/>
                <w:b/>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 Licença anual para Pesca Amador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 Pesca Embarcad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 Pesca Desembarcad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5</w:t>
            </w:r>
          </w:p>
        </w:tc>
      </w:tr>
    </w:tbl>
    <w:p>
      <w:pPr>
        <w:pStyle w:val="Normal"/>
        <w:tabs>
          <w:tab w:val="clear" w:pos="708"/>
          <w:tab w:val="left" w:pos="11340" w:leader="none"/>
          <w:tab w:val="left" w:pos="12220" w:leader="none"/>
        </w:tabs>
        <w:rPr>
          <w:rFonts w:ascii="Arial" w:hAnsi="Arial" w:cs="Arial"/>
          <w:sz w:val="18"/>
          <w:lang w:eastAsia="pt-BR"/>
        </w:rPr>
      </w:pPr>
      <w:r>
        <w:rPr>
          <w:rFonts w:cs="Arial" w:ascii="Arial" w:hAnsi="Arial"/>
          <w:sz w:val="18"/>
          <w:lang w:eastAsia="pt-BR"/>
        </w:rPr>
        <w:tab/>
      </w:r>
    </w:p>
    <w:p>
      <w:pPr>
        <w:pStyle w:val="Normal"/>
        <w:tabs>
          <w:tab w:val="clear" w:pos="708"/>
          <w:tab w:val="left" w:pos="11340" w:leader="none"/>
          <w:tab w:val="left" w:pos="12220" w:leader="none"/>
        </w:tabs>
        <w:rPr>
          <w:rFonts w:ascii="Arial" w:hAnsi="Arial" w:cs="Arial"/>
          <w:b/>
          <w:b/>
          <w:sz w:val="18"/>
          <w:lang w:eastAsia="pt-BR"/>
        </w:rPr>
      </w:pPr>
      <w:r>
        <w:rPr>
          <w:rFonts w:cs="Arial" w:ascii="Arial" w:hAnsi="Arial"/>
          <w:b/>
          <w:sz w:val="18"/>
          <w:lang w:eastAsia="pt-BR"/>
        </w:rPr>
        <w:t>ANEXO II</w:t>
        <w:tab/>
      </w:r>
    </w:p>
    <w:p>
      <w:pPr>
        <w:pStyle w:val="Normal"/>
        <w:tabs>
          <w:tab w:val="clear" w:pos="708"/>
          <w:tab w:val="left" w:pos="11340" w:leader="none"/>
          <w:tab w:val="left" w:pos="12220" w:leader="none"/>
        </w:tabs>
        <w:rPr>
          <w:rFonts w:ascii="Arial" w:hAnsi="Arial" w:cs="Arial"/>
          <w:b/>
          <w:b/>
          <w:sz w:val="18"/>
          <w:lang w:eastAsia="pt-BR"/>
        </w:rPr>
      </w:pPr>
      <w:r>
        <w:rPr>
          <w:rFonts w:cs="Arial" w:ascii="Arial" w:hAnsi="Arial"/>
          <w:b/>
          <w:sz w:val="18"/>
          <w:lang w:eastAsia="pt-BR"/>
        </w:rPr>
        <w:t>TAXA DE DEFESA AGROPECUÁRIA - TDA (VALOR EM R$)</w:t>
        <w:tab/>
      </w:r>
    </w:p>
    <w:tbl>
      <w:tblPr>
        <w:tblW w:w="12220" w:type="dxa"/>
        <w:jc w:val="left"/>
        <w:tblInd w:w="-75" w:type="dxa"/>
        <w:tblLayout w:type="fixed"/>
        <w:tblCellMar>
          <w:top w:w="0" w:type="dxa"/>
          <w:left w:w="70" w:type="dxa"/>
          <w:bottom w:w="0" w:type="dxa"/>
          <w:right w:w="70" w:type="dxa"/>
        </w:tblCellMar>
      </w:tblPr>
      <w:tblGrid>
        <w:gridCol w:w="11340"/>
        <w:gridCol w:w="88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APÍTULO I - ATOS DE VIGILÂNCIA EPIDEMIOLÓGICA E DE DEFESA SANITÁRIA ANIMAL</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eastAsia="pt-BR"/>
              </w:rPr>
            </w:pPr>
            <w:r>
              <w:rPr>
                <w:rFonts w:cs="Arial" w:ascii="Arial" w:hAnsi="Arial"/>
                <w:b/>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 Combate a febre aftosa, nos termos da Lei 8.145, de 18-11-1992: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 Vacinação compulsória, por cabeç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 Devida pelo promotor do leilão, feira, exposição ou outro evento agropecuário, por cabeç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 Destinada ao abate, por cabeç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4. Por propriedade, graduadas de acordo com o tamanho do rebanho, no mês em que ocorrer a saída do leite para usina de beneficiamento ou seus entrepostos, conforme previsto em regulamen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 a 4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 Defesa Sanitária Animal: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1. Por animal objeto das medidas previstas no inciso IV do artigo 40, na ocorrência do fato gerador de que trata o referido dispositiv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8</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2. Por animal concentrado, na ocorrência do fato gerador de que trata o inciso V do artigo 40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3</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3. Por Guia de Trânsito Animal - GTA, independentemente do número de animais transportados, na ocorrência do fato gerador previsto no inciso VI do artigo 40, exceto na hipótese de trânsito de ovinos, caprinos, suínos, bovinos, bubalinos e equinos destinados ao aba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4. Animais destinados ao abate, na ocorrência do fato gerador previsto no inciso VII do artigo 40, e quando se tratar de ovinos, caprinos e suínos destinados ao abate, por cabeç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8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5. Animais destinados ao abate, na ocorrência do fato gerador previsto no inciso VII do artigo 40, e quando se tratar de bovinos, bubalinos e equinos destinados ao abate, por cabeç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6. Trânsito de aves, qualquer que seja a finalidade e destinação, por Guia de Trânsito Animal - GTA expedida, independente do número de animais transportad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7. Por litro de leite de espécies animais de peculiar interesse do Estado, entregue em usina de beneficiamento ou seus entrepost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0,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8. Por Certificado de Sanidade Anual emitid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8.1. Em decorrência da inspeção higiênico-sanitária das propriedades voltadas à exploração de atividade pecuária de peculiar interesse do Estado, participantes de um Programa Sanitári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8.2. Em decorrência da inspeção higiênico-sanitária das propriedades voltadas à exploração de atividade pecuária de peculiar interesse do Estado, participantes de dois ou mais Program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8.3. Em decorrência da inspeção higiênico-sanitária dos locais destinados à realização de leilões, feiras, exposições e outros eventos que envolvam concentração de bovinos, bubalinos e equíde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8.4. Em decorrência da inspeção higiênico-sanitária dos locais destinados à realização de leilões, feiras, exposições e outros eventos que envolvam concentração de outros animais de peculiar interesse do Estad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9. Por Certificado de Cadastro emitid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1. Em decorrência da fiscalização, para fins de controle sanitário, das empresas constituídas com a finalidade de promover feiras, exposições e outros eventos que envolvam concentração de animais de peculiar interesse do Estad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2.9.2. Em decorrência da fiscalização, para fins de controle sanitário, dos estabelecimentos de comércio atacadistas e/ou varejistas de produtos e insumos veterinários e de produtos de alimentação de animais de peculiar interesse do Estad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9.2.1. Em decorrência da fiscalização, para fins de controle sanitário, dos estabelecimentos de comércio de aves viv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9.3. Em decorrência da fiscalização, para fins de controle sanitário, dos estabelecimentos avícol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ota 1: Subitem 2.7. - A referida taxa deverá ser recolhida mensalmente, correspondendo à quantidade de leite entregue em usina de beneficiamento ou entrepost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APÍTULO II - ATOS DE REGISTRO E ANÁLIS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eastAsia="pt-BR"/>
              </w:rPr>
            </w:pPr>
            <w:r>
              <w:rPr>
                <w:rFonts w:cs="Arial" w:ascii="Arial" w:hAnsi="Arial"/>
                <w:b/>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 Registro e Análise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 Pelo registro de estabelecimento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 Matadouros - Frigoríficos; abatedouros; entrepostos de carnes e derivados; fábricas de conservas; fábricas de produtos e subprodutos destinados a alimentação anim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1.2. Usinas de beneficiamento; mini usinas de beneficiamento; micro usinas de beneficiamento; Granjas leiteiras; fábricas de laticínios; entrepostos de laticínios; estábulos leiteiros; tanques comunitários e postos de refrigeraçã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3. Entrepostos de pescado, fábricas de conserva de pescado e abatedouros de pescad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4. Entrepostos de ovos; fábrica de conservas de ov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 Pelo registro de produtos - rótul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 Pela alteração de razão soci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4. Pela ampliação, remodelação e reconstrução de estabelecimento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5. Por análises periciais de produtos de origem animal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CAPÍTULO III - ATOS DE VIGILÂNCIA E DEFESA SANITÁRIA VEGETAL</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lang w:eastAsia="pt-BR"/>
              </w:rPr>
            </w:pPr>
            <w:r>
              <w:rPr>
                <w:rFonts w:cs="Arial" w:ascii="Arial" w:hAnsi="Arial"/>
                <w:b/>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 Pela expedição do certificado de sanidad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 Para casa de embalagem de produtos vegetais (considerada a capacidade diária de processamento de fruto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1. Até 2.000 (duas mil) caix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isento</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2. De 2.001 (duas mil e uma) a 5.000 (cinco mil) caix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3. De 5.001(cinco mil e uma) a 20.000 (vinte mil) caix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1.4. Acima de 20.000 caix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743,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 Para estabelecimentos comerciais de produtos vegetai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1. Box de entreposto atacadist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isento</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2. Estabelecimento atacadist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2.3. Estabelecimento leiloeir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 Para estabelecimentos industriais de produtos vegetal (considerado o processamento diári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1. Até 5.000 (cinco mil) tonelad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isento</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2. De 5.001 (cinco mil e uma) a 20.000 (vinte mil) tonelad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31,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1.3.3. Acima de 20.000 (vinte mil) tonelad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 Pela expedição de certificado fitossanitári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1. Para propriedade agrícola (considerada a área plantad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1.1. Até 10 (dez) h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Isento</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1.2. De 10,1 (dez e um décimo) até 50 (cinquenta) h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1.3. De 50,1 (cinquenta e um décimo) até 200 (duzentos) h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1.4. De 200,1 (duzentos e um décimo) até 500 (quinhentos) h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1.5. Acima de 500 (quinhentos) h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700,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2. Para produção de sementes (por campo, considerada a área plantad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2.1. Até 10 (dez) h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isento</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2.2. De 10,1 (dez e um décimo) até 20 (vinte) h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18,7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2.3. De 20,1 (vinte e um décimo) até 50 (cinquenta) h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3. Para produção de muda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3.1. Para uso próprio: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3.1.1. Até 10.000 (dez mil) mud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Isento</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3.1.2. De 10.001 (dez mil e uma) a 50.000 (cinquenta mil) mud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06,25</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3.1.3. Acima de 50.000 (cinquenta mil) mud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3.2. Para uso comercial: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eastAsia="pt-BR"/>
              </w:rPr>
            </w:pPr>
            <w:r>
              <w:rPr>
                <w:rFonts w:cs="Arial" w:ascii="Arial" w:hAnsi="Arial"/>
                <w:sz w:val="18"/>
                <w:lang w:eastAsia="pt-BR"/>
              </w:rPr>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3.2.1. Até 10.000 (dez mil) mud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isento</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3.2.2. De 10.001 (dez mil e uma) a 50.000 (cinquenta mil) mud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12,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3.2.3. De 50.001 (cinquenta mil e uma) a 100.000 (cem mil) mud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0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2.3.2.4. Acima de 100.000 (cem mil) mudas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637,50</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3. Pela emissão de permissão de trânsito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2,5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42, DE 17-12-14 – DOU 18-12-12</w:t>
      </w:r>
    </w:p>
    <w:p>
      <w:pPr>
        <w:pStyle w:val="Normal"/>
        <w:jc w:val="both"/>
        <w:rPr>
          <w:rFonts w:ascii="Arial" w:hAnsi="Arial" w:cs="Arial"/>
          <w:color w:val="000000"/>
          <w:sz w:val="24"/>
        </w:rPr>
      </w:pPr>
      <w:r>
        <w:rPr>
          <w:rFonts w:cs="Arial" w:ascii="Arial" w:hAnsi="Arial"/>
          <w:color w:val="000000"/>
          <w:sz w:val="24"/>
        </w:rPr>
        <w:t>Altera o Convênio ICMS nº 144/12, que autoriza o Estado do Acre a dispensar ou reduzir juros e multas mediante parcelamento de débitos fiscais relacionados com o ICMS, na forma que especif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2ª reunião extraordinária, realizada em Brasília, DF, no dia 17 de dezembro de 2014,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alterado o inciso II da cláusula terceira do Convênio ICMS 144/12, de 17 de dezembro de 2012, que passa a vigorar com a seguinte redação:</w:t>
      </w:r>
    </w:p>
    <w:p>
      <w:pPr>
        <w:pStyle w:val="Normal"/>
        <w:jc w:val="both"/>
        <w:rPr>
          <w:rFonts w:ascii="Arial" w:hAnsi="Arial" w:cs="Arial"/>
          <w:color w:val="000000"/>
          <w:sz w:val="24"/>
        </w:rPr>
      </w:pPr>
      <w:r>
        <w:rPr>
          <w:rFonts w:cs="Arial" w:ascii="Arial" w:hAnsi="Arial"/>
          <w:color w:val="000000"/>
          <w:sz w:val="24"/>
        </w:rPr>
        <w:t xml:space="preserve">"II - A legislação do Estado fixará prazo máximo de opção do contribuinte, que não poderá exceder a 31 de março de 2015;".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w:t>
      </w:r>
      <w:r>
        <w:rPr>
          <w:rFonts w:cs="Arial" w:ascii="Arial" w:hAnsi="Arial"/>
          <w:color w:val="000000"/>
          <w:sz w:val="24"/>
        </w:rPr>
        <w:t xml:space="preserve"> -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43, DE 17-12-14 – DOU 18-12-12</w:t>
      </w:r>
    </w:p>
    <w:p>
      <w:pPr>
        <w:pStyle w:val="Normal"/>
        <w:jc w:val="both"/>
        <w:rPr>
          <w:rFonts w:ascii="Arial" w:hAnsi="Arial" w:cs="Arial"/>
          <w:color w:val="000000"/>
          <w:sz w:val="24"/>
        </w:rPr>
      </w:pPr>
      <w:r>
        <w:rPr>
          <w:rFonts w:cs="Arial" w:ascii="Arial" w:hAnsi="Arial"/>
          <w:color w:val="000000"/>
          <w:sz w:val="24"/>
        </w:rPr>
        <w:t>Altera a cláusula primeira do Convênio ICMS 56/12, que dispõe sobre a instituição de crédito presumido em substituição aos estornos de débitos decorrentes das prestações de serviços de telecomunicaçõ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2ª reunião extraordinária, realizada em Brasília, DF, no dia 17 de dezembro de 2014, tendo em vista o disposto na Lei Complementar nº 24/75,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cláusula primeira do Convênio ICMS 56/12, de 22 de junho de 2012, passa a vigorar com a seguinte redação:</w:t>
      </w:r>
    </w:p>
    <w:p>
      <w:pPr>
        <w:pStyle w:val="Normal"/>
        <w:jc w:val="both"/>
        <w:rPr>
          <w:rFonts w:ascii="Arial" w:hAnsi="Arial" w:cs="Arial"/>
          <w:color w:val="000000"/>
          <w:sz w:val="24"/>
        </w:rPr>
      </w:pPr>
      <w:r>
        <w:rPr>
          <w:rFonts w:cs="Arial" w:ascii="Arial" w:hAnsi="Arial"/>
          <w:color w:val="000000"/>
          <w:sz w:val="24"/>
        </w:rPr>
        <w:t>"Cláusula primeira - Em substituição ao procedimento de estorno de débitos previsto nos §§ 3º a 9º da cláusula terceira do Convênio ICMS 126/98, de 11 de dezembro de 1998, ou a qualquer outra sistemática de repetição de indébito de mesma natureza vigente, fica autorizada cada unidade federada, mediante termo de acordo, a conceder crédito fiscal no percentual de até 1% (um por cento) do valor dos débitos de ICMS relacionados à prestação de serviços de telecomunicação, cujo documento fiscal seja emitido em via única, nos termos do Convênio ICMS 115/03, de 12 de dezembro de 2003.".</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o Diário Oficial da União, produzindo efeitos a partir do primeiro dia do segundo mês subsequente ao da publicação d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NVÊNIO ICMS 144, DE 17-12-14 – DOU 18-12-12</w:t>
      </w:r>
    </w:p>
    <w:p>
      <w:pPr>
        <w:pStyle w:val="Normal"/>
        <w:jc w:val="both"/>
        <w:rPr>
          <w:rFonts w:ascii="Arial" w:hAnsi="Arial" w:cs="Arial"/>
          <w:color w:val="000000"/>
          <w:sz w:val="24"/>
        </w:rPr>
      </w:pPr>
      <w:r>
        <w:rPr>
          <w:rFonts w:cs="Arial" w:ascii="Arial" w:hAnsi="Arial"/>
          <w:color w:val="000000"/>
          <w:sz w:val="24"/>
        </w:rPr>
        <w:t>Altera o Convênio ICMS 85/12, que autoriza o Estado de Rondônia a reduzir juros e multas previstos na legislação tributária, e a conceder parcelamento de débito fiscal, relacionados com o ICM e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Nacional de Política Fazendária - CONFAZ, na sua 232ª reunião extraordinária, realizada em Brasília, DF, no dia 17 de dezembro de 2014, tendo em vista o disposto na Lei Complementar nº 24, de 7 de janeiro de 1975, resolve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CONVÊN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dispositivo a seguir indicado do Convênio ICMS 85/12, de 31 de agosto de 2012, passa a vigorar com a seguinte redação:</w:t>
      </w:r>
    </w:p>
    <w:p>
      <w:pPr>
        <w:pStyle w:val="Normal"/>
        <w:jc w:val="both"/>
        <w:rPr>
          <w:rFonts w:ascii="Arial" w:hAnsi="Arial" w:cs="Arial"/>
          <w:color w:val="000000"/>
          <w:sz w:val="24"/>
        </w:rPr>
      </w:pPr>
      <w:r>
        <w:rPr>
          <w:rFonts w:cs="Arial" w:ascii="Arial" w:hAnsi="Arial"/>
          <w:color w:val="000000"/>
          <w:sz w:val="24"/>
        </w:rPr>
        <w:t>II - o caput da cláusula segunda:</w:t>
      </w:r>
    </w:p>
    <w:p>
      <w:pPr>
        <w:pStyle w:val="Normal"/>
        <w:jc w:val="both"/>
        <w:rPr>
          <w:rFonts w:ascii="Arial" w:hAnsi="Arial" w:cs="Arial"/>
          <w:color w:val="000000"/>
          <w:sz w:val="24"/>
        </w:rPr>
      </w:pPr>
      <w:r>
        <w:rPr>
          <w:rFonts w:cs="Arial" w:ascii="Arial" w:hAnsi="Arial"/>
          <w:color w:val="000000"/>
          <w:sz w:val="24"/>
        </w:rPr>
        <w:t>"Cláusula segunda - Para usufruir os benefícios do programa, o sujeito passivo deve formalizar sua adesão, que se efetivará com o pagamento de parcela única ou da primeira parcela, até 30 de junho de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convênio entra em vigor na data da publicação de sua ratificação nacion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103, DE 05-12-14 – DOU 19-12-14</w:t>
      </w:r>
    </w:p>
    <w:p>
      <w:pPr>
        <w:pStyle w:val="Normal"/>
        <w:jc w:val="both"/>
        <w:rPr>
          <w:rFonts w:ascii="Arial" w:hAnsi="Arial" w:cs="Arial"/>
          <w:color w:val="000000"/>
          <w:sz w:val="24"/>
        </w:rPr>
      </w:pPr>
      <w:r>
        <w:rPr>
          <w:rFonts w:cs="Arial" w:ascii="Arial" w:hAnsi="Arial"/>
          <w:color w:val="000000"/>
          <w:sz w:val="24"/>
        </w:rPr>
        <w:t>Altera o Protocolo ICMS 41/08, que dispõe sobre a substituição tributária nas operações interestaduais com autopeç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Acre, Alagoas, Amapá, Amazonas, Bahia, Espírito Santo, Goiás, Maranhão, Mato Grosso, Minas Gerais, Pará, Paraíba, Paraná, Piauí, Rio de Janeiro, Rio Grande do Sul, Roraima, Santa Catarina e São Paulo e o Distrito Federal, neste ato representados pelos Secretários de Fazenda, Finanças ou Tributação e Gerente de Receita,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  2° da cláusula segunda do Protocolo ICMS 41/08, de 4 de abril de 2008, passa a vigorar com a seguinte redação:</w:t>
      </w:r>
    </w:p>
    <w:p>
      <w:pPr>
        <w:pStyle w:val="Normal"/>
        <w:jc w:val="both"/>
        <w:rPr>
          <w:rFonts w:ascii="Arial" w:hAnsi="Arial" w:cs="Arial"/>
          <w:color w:val="000000"/>
          <w:sz w:val="24"/>
        </w:rPr>
      </w:pPr>
      <w:r>
        <w:rPr>
          <w:rFonts w:cs="Arial" w:ascii="Arial" w:hAnsi="Arial"/>
          <w:color w:val="000000"/>
          <w:sz w:val="24"/>
        </w:rPr>
        <w:t>"§ 2º A MVA-ST original é:</w:t>
      </w:r>
    </w:p>
    <w:p>
      <w:pPr>
        <w:pStyle w:val="Normal"/>
        <w:jc w:val="both"/>
        <w:rPr>
          <w:rFonts w:ascii="Arial" w:hAnsi="Arial" w:cs="Arial"/>
          <w:color w:val="000000"/>
          <w:sz w:val="24"/>
        </w:rPr>
      </w:pPr>
      <w:r>
        <w:rPr>
          <w:rFonts w:cs="Arial" w:ascii="Arial" w:hAnsi="Arial"/>
          <w:color w:val="000000"/>
          <w:sz w:val="24"/>
        </w:rPr>
        <w:t>I - 36,56% (trinta e seis inteiros e cinquenta e seis centésimos por cento), tratando-se de:</w:t>
      </w:r>
    </w:p>
    <w:p>
      <w:pPr>
        <w:pStyle w:val="Normal"/>
        <w:jc w:val="both"/>
        <w:rPr>
          <w:rFonts w:ascii="Arial" w:hAnsi="Arial" w:cs="Arial"/>
          <w:color w:val="000000"/>
          <w:sz w:val="24"/>
        </w:rPr>
      </w:pPr>
      <w:r>
        <w:rPr>
          <w:rFonts w:cs="Arial" w:ascii="Arial" w:hAnsi="Arial"/>
          <w:color w:val="000000"/>
          <w:sz w:val="24"/>
        </w:rPr>
        <w:t xml:space="preserve">a) saída de estabelecimento de fabricante de veículos automotores, para atender índice de fidelidade de compra de que trata o art. 8º da Lei federal nº 6.729, de 28 de novembro de 1979; </w:t>
      </w:r>
    </w:p>
    <w:p>
      <w:pPr>
        <w:pStyle w:val="Normal"/>
        <w:jc w:val="both"/>
        <w:rPr>
          <w:rFonts w:ascii="Arial" w:hAnsi="Arial" w:cs="Arial"/>
          <w:color w:val="000000"/>
          <w:sz w:val="24"/>
        </w:rPr>
      </w:pPr>
      <w:r>
        <w:rPr>
          <w:rFonts w:cs="Arial" w:ascii="Arial" w:hAnsi="Arial"/>
          <w:color w:val="000000"/>
          <w:sz w:val="24"/>
        </w:rPr>
        <w:t>b) saída de estabelecimento de fabricante de veículos, máquinas e equipamentos agrícolas ou rodoviários, cuja distribuição seja efetuada de forma exclusiva, mediante contrato de fidelidade;</w:t>
      </w:r>
    </w:p>
    <w:p>
      <w:pPr>
        <w:pStyle w:val="Normal"/>
        <w:jc w:val="both"/>
        <w:rPr>
          <w:rFonts w:ascii="Arial" w:hAnsi="Arial" w:cs="Arial"/>
          <w:color w:val="000000"/>
          <w:sz w:val="24"/>
        </w:rPr>
      </w:pPr>
      <w:r>
        <w:rPr>
          <w:rFonts w:cs="Arial" w:ascii="Arial" w:hAnsi="Arial"/>
          <w:color w:val="000000"/>
          <w:sz w:val="24"/>
        </w:rPr>
        <w:t>II - 71,78% (setenta e um inteiros e setenta e oito centésimos por cento): nos demais cas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a sua publicação no Diário Oficial da União, produzindo efeitos a partir do primeiro dia do segundo mês subsequente ao da publicaçã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Parágrafo único - </w:t>
      </w:r>
      <w:r>
        <w:rPr>
          <w:rFonts w:cs="Arial" w:ascii="Arial" w:hAnsi="Arial"/>
          <w:color w:val="000000"/>
          <w:sz w:val="24"/>
        </w:rPr>
        <w:t>Para as operações destinadas ao Estado do Rio de Janeiro a partir da data prevista em decreto do Poder Executiv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bookmarkStart w:id="0" w:name="OLE_LINK1"/>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8:00Z</dcterms:created>
  <dc:creator>XX</dc:creator>
  <dc:description/>
  <dc:language>en-US</dc:language>
  <cp:lastModifiedBy>CB</cp:lastModifiedBy>
  <cp:lastPrinted>2014-07-16T09:12:00Z</cp:lastPrinted>
  <dcterms:modified xsi:type="dcterms:W3CDTF">2014-12-19T12:08:00Z</dcterms:modified>
  <cp:revision>2</cp:revision>
  <dc:subject/>
  <dc:title>Taxa de Juros Selic</dc:title>
</cp:coreProperties>
</file>